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OMPTE RENDU « LE RSA CA SERT A QUOI ? »</w:t>
      </w:r>
      <w:r>
        <w:rPr/>
        <w:t>(Mardi 20 Octobre 2009)</w:t>
      </w:r>
    </w:p>
    <w:p>
      <w:pPr>
        <w:pStyle w:val="Normal"/>
        <w:rPr/>
      </w:pPr>
      <w:r>
        <w:rPr/>
      </w:r>
    </w:p>
    <w:p>
      <w:pPr>
        <w:pStyle w:val="Normal"/>
        <w:rPr/>
      </w:pPr>
      <w:r>
        <w:rPr/>
        <w:t>Une trentaine de personnes étaient présentes, représentant des publics très diversifiés: des personnes bénéficiaires du RSA, des étudiantes (AS, sociologie…), des travailleurs sociaux, des responsables d’Emmaüs, des représentants d’associations, des militants.</w:t>
      </w:r>
    </w:p>
    <w:p>
      <w:pPr>
        <w:pStyle w:val="Normal"/>
        <w:rPr/>
      </w:pPr>
      <w:r>
        <w:rPr/>
      </w:r>
    </w:p>
    <w:p>
      <w:pPr>
        <w:pStyle w:val="Normal"/>
        <w:rPr/>
      </w:pPr>
      <w:r>
        <w:rPr/>
        <w:t xml:space="preserve">En introduction ont été rappelés les objectifs de cette rencontre :   </w:t>
      </w:r>
    </w:p>
    <w:p>
      <w:pPr>
        <w:pStyle w:val="Normal"/>
        <w:rPr/>
      </w:pPr>
      <w:r>
        <w:rPr/>
        <w:t>Le groupe « Le travail social dans la crise » s’est constitué en mars 2009. Il est issu de nombreuses questions de différents travailleurs sociaux et de militants d’associations, inquiets de l’évolution de la situation sociale. Toujours plus de personnes vivent dans la précarité financière, sans perspective de travail, de formation, sans réseau de soutien et d’entraide, plongés dans un isolement qui aggrave leur situation. La réponse du travail social semble de plus en plus inadaptée. Le regard porté sur la pauvreté se modifie : le pauvre soit disant responsabilisé est en fait culpabilisé.</w:t>
      </w:r>
    </w:p>
    <w:p>
      <w:pPr>
        <w:pStyle w:val="Normal"/>
        <w:rPr/>
      </w:pPr>
      <w:r>
        <w:rPr/>
        <w:t>Le portail pour l’accès aux droits sociaux a lancé un appel autour d’une réflexion large. Ce groupe est ouvert à tous : bénéficiaires des  minimas sociaux, associations, travailleurs sociaux, etc.  et se retrouve chaque premier mardi du mois à 18h à la Maison de Quartier du Babet. Il s’agit d’une part de confronter nos expériences et d’avancer dans une réflexion pour faire sens et d’autre part d’ouvrir des perspectives et des initiatives.</w:t>
      </w:r>
    </w:p>
    <w:p>
      <w:pPr>
        <w:pStyle w:val="Normal"/>
        <w:rPr/>
      </w:pPr>
      <w:r>
        <w:rPr/>
      </w:r>
    </w:p>
    <w:p>
      <w:pPr>
        <w:pStyle w:val="Normal"/>
        <w:rPr/>
      </w:pPr>
      <w:r>
        <w:rPr/>
        <w:t>Le Revenu de Solidarité Active, RSA, a été mis en place à partir de Juin 2009. Ce dispositif introduit plus de complexité, plus de contraintes donc plus de difficultés d’accès. Dans de nombreuses situations, pour prétendre à cette allocation il faut avoir auparavant fait une demande de pension alimentaire, les personnes sont priées de faire valoir leur droit d’assistance aux membres de leur famille. Le conseil Général de la Loire a décidé de supprimer le droit au complément familial pour toute personne qui refuserait de faire la démarche de demande de pension alimentaire (soit 90 euros de retiré sur l’allocation de 407 euros).</w:t>
      </w:r>
    </w:p>
    <w:p>
      <w:pPr>
        <w:pStyle w:val="Normal"/>
        <w:rPr/>
      </w:pPr>
      <w:r>
        <w:rPr/>
        <w:t>Le RMI avait introduit la notion de revenu garanti pour tous, c’était la reconnaissance d’un « droit d’obtenir de la collectivité des moyens convenables d’existence ». Avec le RSA, le revenu est d’abord lié à un travail salarié. « La création du RSA vise à mobiliser des crédits de la solidarité nationale… au profit d’un dispositif favorisant le travail. » C’est l’injonction à travailler dans un monde de plus en plus privé d’emploi. Les personnes risquent d’être orientées essentiellement sur des petits boulots qui n’offriront pas de perspective de travail digne.</w:t>
      </w:r>
    </w:p>
    <w:p>
      <w:pPr>
        <w:pStyle w:val="Normal"/>
        <w:rPr/>
      </w:pPr>
      <w:r>
        <w:rPr/>
        <w:t xml:space="preserve">L’objectif de cette rencontre est d’échanger de l’information pour une meilleure compréhension  et pour discuter sur le sens de ce dispositif. Nous souhaitons amorcer un travail à plus long terme, une dynamique de réflexion et de solidarité, pour apporter de l’aide et construire collectivement des alternatives. </w:t>
      </w:r>
    </w:p>
    <w:p>
      <w:pPr>
        <w:pStyle w:val="Normal"/>
        <w:rPr/>
      </w:pPr>
      <w:r>
        <w:rPr/>
        <w:t xml:space="preserve">Nous espérons pouvoir permettre aux personnes en situation de détresse, en menace d’exclusion de rejoindre des collectifs. </w:t>
      </w:r>
    </w:p>
    <w:p>
      <w:pPr>
        <w:pStyle w:val="Normal"/>
        <w:rPr/>
      </w:pPr>
      <w:r>
        <w:rPr/>
        <w:t xml:space="preserve"> </w:t>
      </w:r>
    </w:p>
    <w:p>
      <w:pPr>
        <w:pStyle w:val="Normal"/>
        <w:tabs>
          <w:tab w:val="clear" w:pos="708"/>
          <w:tab w:val="left" w:pos="658" w:leader="none"/>
          <w:tab w:val="left" w:pos="1134" w:leader="none"/>
        </w:tabs>
        <w:rPr/>
      </w:pPr>
      <w:r>
        <w:rPr/>
        <w:t>Témoignage lu d’une artiste, occupée 24 heures sur 24 qui offre à la société sa qualité d’artiste avec de nombreuses expositions doit entrer dans le dispositif RSA  pour survivre : lui imposera-t-on de se monnayer en l’astreignant à des cours ? Quelle reconnaissance lui octroiera-t-on  dans ce dispositif où chacun doit entrer dans une case prédéterminée ?</w:t>
      </w:r>
    </w:p>
    <w:p>
      <w:pPr>
        <w:pStyle w:val="Normal"/>
        <w:rPr/>
      </w:pPr>
      <w:r>
        <w:rPr/>
      </w:r>
    </w:p>
    <w:p>
      <w:pPr>
        <w:pStyle w:val="Normal"/>
        <w:rPr/>
      </w:pPr>
      <w:r>
        <w:rPr/>
        <w:t xml:space="preserve">Le RSA a été mis en place par un pouvoir politique. Les professionnels qui doivent instruire les dossiers de demande, n’ont pas été formés. </w:t>
      </w:r>
    </w:p>
    <w:p>
      <w:pPr>
        <w:pStyle w:val="Normal"/>
        <w:rPr/>
      </w:pPr>
      <w:r>
        <w:rPr/>
        <w:t xml:space="preserve">Emmaüs accueille des personnes très exclues, de façon inconditionnelle. Un débat a eu lieu sur ce nouveau dispositif avec les compagnons d’Emmaüs.  Les compagnons ne veulent pas d’assistanat, ils revendiquent un statu de travailleurs solidaires dans le cadre d’une économie solidaire, de développement durable. En regard de ces principes, les compagnons refusent de faire la demande de RSA au non de son manque d’équité : le RSA ignore entre autre les demandeurs d’asile, les moins de 25 ans (accès au RSA est très limité, avoir travaillé 3 ans ou bien être à charge de famille, voir sur le site du Portail : </w:t>
      </w:r>
      <w:hyperlink r:id="rId2">
        <w:r>
          <w:rPr>
            <w:rStyle w:val="InternetLink"/>
          </w:rPr>
          <w:t>http://www.droits-sociaux.fr/spip.php?article374</w:t>
        </w:r>
      </w:hyperlink>
      <w:r>
        <w:rPr/>
        <w:t xml:space="preserve"> ).</w:t>
      </w:r>
    </w:p>
    <w:p>
      <w:pPr>
        <w:pStyle w:val="Normal"/>
        <w:rPr/>
      </w:pPr>
      <w:r>
        <w:rPr/>
        <w:t>Les principes fondamentaux d’Emmaüs c’est avoir droit à un revenu, devenir une personne digne, être au service des autres. Comment on aide les plus défavorisés et les plus exclus ? Comment on défend concrètement ces valeurs ? Quand on est exclu, on croit qu’on a droit à rien, comment le travailleur social accompagne ces personnes dans l’accès aux droits ? Un collectif d’usager pourrait être efficace.</w:t>
      </w:r>
    </w:p>
    <w:p>
      <w:pPr>
        <w:pStyle w:val="Normal"/>
        <w:rPr/>
      </w:pPr>
      <w:r>
        <w:rPr/>
      </w:r>
    </w:p>
    <w:p>
      <w:pPr>
        <w:pStyle w:val="Normal"/>
        <w:rPr/>
      </w:pPr>
      <w:r>
        <w:rPr/>
        <w:t>Quelques chiffres : sur 34000  bénéficiaires potentiels dans la Loire 14000  bénéficient actuellement du RSA. Un grand nombre n’a donc pas fait de demande.</w:t>
      </w:r>
    </w:p>
    <w:p>
      <w:pPr>
        <w:pStyle w:val="Normal"/>
        <w:rPr/>
      </w:pPr>
      <w:r>
        <w:rPr/>
        <w:t>En Mai 2009, 4,5 Millions d’euros ont été consacré au RMI API, en Juin 5,2 Millions d’euros, en Septembre 5,7 Millions d’euros soit 10,5% de nouveaux bénéficiaires, dont 83% financés par le Conseil général et 7% par l’état.</w:t>
      </w:r>
    </w:p>
    <w:p>
      <w:pPr>
        <w:pStyle w:val="Normal"/>
        <w:rPr/>
      </w:pPr>
      <w:r>
        <w:rPr/>
        <w:t>Dans la loi sur le RSA les personnes doivent pouvoir bénéficier d’un entretien, sur 900 personnes, seulement 168 personnes ont eu cet entretien à la caf. Dans le langage des administrateurs, les personnes qui ont moins de 500 euros pour vivre sont appelées « les droits et devoirs ». Le devoir du chômeur étant de chercher un emploi alors qu’il n’y en n’a pas pour tous…On a même proposé à certains du bénévolat….</w:t>
      </w:r>
    </w:p>
    <w:p>
      <w:pPr>
        <w:pStyle w:val="Normal"/>
        <w:rPr/>
      </w:pPr>
      <w:r>
        <w:rPr/>
        <w:t xml:space="preserve">Important de sortir d’une manière de penser « il n’y a pas d’argent » (les paradis fiscaux, la spéculation de la haute finance). Comment peut-on faire culpabiliser les bénéficiaires des minimas sociaux, alors que chaque jour, on voit le CAC 40, la spéculation (50 fois + que le PIB mondial) ? On annonce déjà la nouvelle crise provoquée par le rachat des entreprises avec pour conséquence plus de licenciements. </w:t>
      </w:r>
    </w:p>
    <w:p>
      <w:pPr>
        <w:pStyle w:val="Normal"/>
        <w:rPr/>
      </w:pPr>
      <w:r>
        <w:rPr/>
        <w:t xml:space="preserve">Est évoqué la présence d’un représentant des bénéficiaires dans les commissions (pour des décisions de radiation en cas de non respect du contrat) : ceci est-il une avancée ou un piège ? </w:t>
      </w:r>
    </w:p>
    <w:p>
      <w:pPr>
        <w:pStyle w:val="Normal"/>
        <w:rPr/>
      </w:pPr>
      <w:r>
        <w:rPr/>
        <w:t>Ce représentant sera tiré au sort. On demande donc à ce représentant de faire du bénévolat ? Les syndicats ou associations  n’auraient –elles pas une place à tenir dans ces commissions ?</w:t>
      </w:r>
    </w:p>
    <w:p>
      <w:pPr>
        <w:pStyle w:val="Normal"/>
        <w:rPr/>
      </w:pPr>
      <w:r>
        <w:rPr/>
        <w:t>Comment un bénéficiaire du RSA pourrait-il adhérer au fait d’exclure quelqu’un du bénéfice de 400 euros ?</w:t>
      </w:r>
    </w:p>
    <w:p>
      <w:pPr>
        <w:pStyle w:val="Normal"/>
        <w:rPr/>
      </w:pPr>
      <w:r>
        <w:rPr/>
        <w:t>Ce représentant des bénéficiaires du RSA pourra-t-il se faire exclure s’il estime qu’aucune suppression du RSA n’est envisageable ? </w:t>
      </w:r>
    </w:p>
    <w:p>
      <w:pPr>
        <w:pStyle w:val="Normal"/>
        <w:rPr/>
      </w:pPr>
      <w:r>
        <w:rPr/>
        <w:t>Dans le département de la Loire, quel processus de contrôle a été mis en place ? On ne sait pas ce que l’état a mis en place pour orchestrer le RSA.</w:t>
      </w:r>
    </w:p>
    <w:p>
      <w:pPr>
        <w:pStyle w:val="Normal"/>
        <w:rPr/>
      </w:pPr>
      <w:r>
        <w:rPr/>
        <w:t>Il n’est pas prévu dans le RSA que la demande soit instruite par un travailleur social, c’est la personne qui fait seule sa demande. Ca peut expliquer le peu de demande. De plus en plus de personnes ne veulent pas aller voir un travailleur social. Peur d’être jugé, ne pas vouloir rentrer dans le système d’assistanat</w:t>
      </w:r>
    </w:p>
    <w:p>
      <w:pPr>
        <w:pStyle w:val="Normal"/>
        <w:rPr/>
      </w:pPr>
      <w:r>
        <w:rPr/>
      </w:r>
    </w:p>
    <w:p>
      <w:pPr>
        <w:pStyle w:val="Normal"/>
        <w:rPr/>
      </w:pPr>
      <w:r>
        <w:rPr/>
        <w:t xml:space="preserve">Le RSA a fait reculer des droits, les personnes qui bénéficient d’un droit au séjour d’un an n’auront droit à rien. Beaucoup se sont fait radiés du RMI ces derniers mois parce qu’ils n’ont pas voulu trainer leurs parents au tribunal pour réclamer le droit à la pension alimentaire. </w:t>
      </w:r>
    </w:p>
    <w:p>
      <w:pPr>
        <w:pStyle w:val="Normal"/>
        <w:rPr/>
      </w:pPr>
      <w:r>
        <w:rPr/>
      </w:r>
    </w:p>
    <w:p>
      <w:pPr>
        <w:pStyle w:val="Normal"/>
        <w:rPr/>
      </w:pPr>
      <w:r>
        <w:rPr/>
        <w:t xml:space="preserve">Du point de vue du sens, le RSA est une régression. Le RMI avait introduit la notion de revenu garanti pour tous (Art.1) qui a été supprimé en 2004,  le RSA a institué une obligation d’accepter n’importe quel travail pour subsister. Le RSA oppose une pauvreté méritante à une pauvreté oisive et installe la précarité de manière pérenne. </w:t>
      </w:r>
    </w:p>
    <w:p>
      <w:pPr>
        <w:pStyle w:val="Normal"/>
        <w:rPr/>
      </w:pPr>
      <w:r>
        <w:rPr/>
      </w:r>
    </w:p>
    <w:p>
      <w:pPr>
        <w:pStyle w:val="Normal"/>
        <w:rPr/>
      </w:pPr>
      <w:r>
        <w:rPr/>
        <w:t xml:space="preserve">Pour résoudre le problème du travailleur pauvre, il faut augmenter le SMIC. Le RSA, ce n’est pas la volonté de proposer un revenu correct, mais d’obliger à l’emploi en abaissant les exigences de recherche d’emploi, pérenniser la précarisation et les bas salaires. Relancer la croissance pour relancer l’emploi ce n’est plus possible, il faut tenir compte aujourd’hui des enjeux écologiques. </w:t>
      </w:r>
    </w:p>
    <w:p>
      <w:pPr>
        <w:pStyle w:val="Normal"/>
        <w:rPr/>
      </w:pPr>
      <w:r>
        <w:rPr/>
      </w:r>
    </w:p>
    <w:p>
      <w:pPr>
        <w:pStyle w:val="Normal"/>
        <w:rPr/>
      </w:pPr>
      <w:r>
        <w:rPr/>
        <w:t xml:space="preserve">A noter que la culpabilité est partout, même chez les salariés, il n’y a pas de travail pour tous, on  doit s’estimer heureux d’en avoir encore un. Les nouvelles méthodes de management  dans le travail prônent la responsabilisation de chacun en détruisant l’équipe. Ce qui amène des situations de stress et de doute de soi : coupable de ne pas atteindre les objectifs. Mise en rivalité constante. En travaillant, on est dans le même système. </w:t>
      </w:r>
    </w:p>
    <w:p>
      <w:pPr>
        <w:pStyle w:val="Normal"/>
        <w:rPr/>
      </w:pPr>
      <w:r>
        <w:rPr/>
      </w:r>
    </w:p>
    <w:p>
      <w:pPr>
        <w:pStyle w:val="Normal"/>
        <w:rPr/>
      </w:pPr>
      <w:r>
        <w:rPr/>
        <w:t xml:space="preserve">On peut souhaiter un revenu pour tous, mais dans notre système, il n’y a pas de travail pour tous. Dans ce système… mais il peut changer… </w:t>
      </w:r>
    </w:p>
    <w:p>
      <w:pPr>
        <w:pStyle w:val="Normal"/>
        <w:rPr/>
      </w:pPr>
      <w:r>
        <w:rPr/>
      </w:r>
    </w:p>
    <w:p>
      <w:pPr>
        <w:pStyle w:val="Normal"/>
        <w:rPr>
          <w:b/>
          <w:b/>
          <w:u w:val="single"/>
        </w:rPr>
      </w:pPr>
      <w:r>
        <w:rPr>
          <w:b/>
          <w:u w:val="single"/>
        </w:rPr>
        <w:t xml:space="preserve">Des résistances possibles: </w:t>
      </w:r>
    </w:p>
    <w:p>
      <w:pPr>
        <w:pStyle w:val="Normal"/>
        <w:rPr/>
      </w:pPr>
      <w:r>
        <w:rPr>
          <w:b/>
        </w:rPr>
        <w:t>Quand on a perdu des droits, il faut saisir le tribunal</w:t>
      </w:r>
      <w:r>
        <w:rPr/>
        <w:t>. Une association d’avocats se met à disposition des personnes en leur proposant une heure d’entretien gratuite. En théorie, n’importe qui peut saisir le tribunal, mais les bénéficiaires du RSA sont des personnes fatiguées de toutes ces démarches, elles ont besoin d’être accompagnées, elles n’ont plus les moyens intellectuels de prendre du recul. On a dépossédé les gens de leur capacité à réfléchir. Les pauvres, ils sont sans voix, il y a des choses qu’ils ne savent pas sur les démarches.</w:t>
      </w:r>
    </w:p>
    <w:p>
      <w:pPr>
        <w:pStyle w:val="Normal"/>
        <w:rPr/>
      </w:pPr>
      <w:r>
        <w:rPr/>
      </w:r>
    </w:p>
    <w:p>
      <w:pPr>
        <w:pStyle w:val="Normal"/>
        <w:rPr/>
      </w:pPr>
      <w:r>
        <w:rPr>
          <w:b/>
        </w:rPr>
        <w:t>Créer des lieux de solidarité</w:t>
      </w:r>
      <w:r>
        <w:rPr/>
        <w:t>, pour prendre le temps de réfléchir, s’échanger des infos, (comment sont instruit les dossiers, comment sont prévus les radiations…).  Pas un lieu seulement pour recevoir des personnes et traiter leurs problèmes administratifs, mais comprendre les enjeux, l’idéologie, en croisant des compétences. Collectivement, apprendre à maitriser des choses de notre vie, la vie publique, pour proposer des alternatives</w:t>
      </w:r>
    </w:p>
    <w:p>
      <w:pPr>
        <w:pStyle w:val="Normal"/>
        <w:rPr/>
      </w:pPr>
      <w:r>
        <w:rPr/>
        <w:t xml:space="preserve">Le groupe « travail social dans la crise » peut donner des infos aux personnes, créer des lieux de rencontre, rassembler les personnes qui sont concernées par le problème. Rendre collectif le problème qui est devenu individuel (éviter la situation du guichet). La créativité s’exprime à partir du moment où on comprend ce qui se passe. Que les gens puissent exprimer leurs besoins de façon autonome, en dehors des institutions qui manipulent. Faire valoir des droits, notamment le droit d’un revenu suffisant pour tous. </w:t>
      </w:r>
    </w:p>
    <w:p>
      <w:pPr>
        <w:pStyle w:val="Normal"/>
        <w:rPr/>
      </w:pPr>
      <w:r>
        <w:rPr/>
      </w:r>
    </w:p>
    <w:p>
      <w:pPr>
        <w:pStyle w:val="Normal"/>
        <w:rPr/>
      </w:pPr>
      <w:r>
        <w:rPr>
          <w:b/>
        </w:rPr>
        <w:t>Le syndicat Sud chômage organise une marche contre le chômage</w:t>
      </w:r>
      <w:r>
        <w:rPr/>
        <w:t xml:space="preserve"> </w:t>
      </w:r>
    </w:p>
    <w:p>
      <w:pPr>
        <w:pStyle w:val="Normal"/>
        <w:rPr/>
      </w:pPr>
      <w:r>
        <w:rPr/>
        <w:t xml:space="preserve">Du 20 Novembre au 2 Décembre (Clermont-Le Puy). </w:t>
      </w:r>
    </w:p>
    <w:p>
      <w:pPr>
        <w:pStyle w:val="Normal"/>
        <w:rPr/>
      </w:pPr>
      <w:r>
        <w:rPr/>
        <w:t xml:space="preserve">Cette démarche veut mettre en évidence un chiffre alarmant, 40% des personnes en âge de travailler sont actuellement au chômage, il est donc demandé un revenu pour tous les sans emploi. La politique actuelle vide les caisses de l’état, à l’exemple des maisons mères qui ne payent pas d’impôts. </w:t>
      </w:r>
    </w:p>
    <w:p>
      <w:pPr>
        <w:pStyle w:val="Normal"/>
        <w:rPr/>
      </w:pPr>
      <w:r>
        <w:rPr/>
      </w:r>
    </w:p>
    <w:p>
      <w:pPr>
        <w:pStyle w:val="Normal"/>
        <w:rPr/>
      </w:pPr>
      <w:r>
        <w:rPr>
          <w:b/>
        </w:rPr>
        <w:t>Emmaüs propose « les journées du partage. »</w:t>
      </w:r>
      <w:r>
        <w:rPr/>
        <w:t xml:space="preserve"> Le partage étant la voie possible pour vivre tous ensemble dans la société. 8 Millions de personnes vivent en dessous du seuil de pauvreté. Ne restons pas spectateurs. Voir sur le site du Portail pour l’accès aux droits sociaux : </w:t>
      </w:r>
      <w:hyperlink r:id="rId3">
        <w:r>
          <w:rPr>
            <w:rStyle w:val="InternetLink"/>
          </w:rPr>
          <w:t>http://www.droits-sociaux.fr/spip.php?article385</w:t>
        </w:r>
      </w:hyperlink>
      <w:r>
        <w:rPr/>
        <w:t xml:space="preserve"> </w:t>
      </w:r>
    </w:p>
    <w:p>
      <w:pPr>
        <w:pStyle w:val="Normal"/>
        <w:rPr/>
      </w:pPr>
      <w:r>
        <w:rPr/>
        <w:t xml:space="preserve">Proposition de plusieurs ateliers de réflexion en présence des compagnons, des personnes en demande d’aide. La synthèse des travaux sera envoyée au Conseil de l’Europe pour porter ces valeurs. </w:t>
      </w:r>
    </w:p>
    <w:p>
      <w:pPr>
        <w:pStyle w:val="Normal"/>
        <w:rPr/>
      </w:pPr>
      <w:r>
        <w:rPr/>
      </w:r>
    </w:p>
    <w:p>
      <w:pPr>
        <w:pStyle w:val="Normal"/>
        <w:rPr/>
      </w:pPr>
      <w:r>
        <w:rPr/>
      </w:r>
    </w:p>
    <w:p>
      <w:pPr>
        <w:pStyle w:val="Normal"/>
        <w:rPr/>
      </w:pPr>
      <w:r>
        <w:rPr/>
        <w:t xml:space="preserve">Prochaine rencontre du groupe « travail social dans la crise » </w:t>
      </w:r>
    </w:p>
    <w:p>
      <w:pPr>
        <w:pStyle w:val="Normal"/>
        <w:rPr/>
      </w:pPr>
      <w:r>
        <w:rPr/>
      </w:r>
    </w:p>
    <w:p>
      <w:pPr>
        <w:pStyle w:val="Normal"/>
        <w:rPr/>
      </w:pPr>
      <w:r>
        <w:rPr>
          <w:b/>
        </w:rPr>
        <w:t xml:space="preserve">                             </w:t>
      </w:r>
      <w:r>
        <w:rPr>
          <w:b/>
        </w:rPr>
        <w:t>Mardi 3 Novembre à 18h à la Maison de quartier du Babet</w:t>
      </w:r>
    </w:p>
    <w:p>
      <w:pPr>
        <w:pStyle w:val="Normal"/>
        <w:rPr>
          <w:b/>
          <w:b/>
        </w:rPr>
      </w:pPr>
      <w:r>
        <w:rPr>
          <w:b/>
        </w:rPr>
      </w:r>
    </w:p>
    <w:p>
      <w:pPr>
        <w:pStyle w:val="Normal"/>
        <w:rPr/>
      </w:pPr>
      <w:r>
        <w:rPr/>
        <w:t>Invitation pour tous ceux qui souhaitent à mettre en route des collectifs, des recherches d’alternatives</w:t>
      </w:r>
    </w:p>
    <w:p>
      <w:pPr>
        <w:pStyle w:val="Normal"/>
        <w:rPr/>
      </w:pPr>
      <w:r>
        <w:rPr/>
      </w:r>
    </w:p>
    <w:p>
      <w:pPr>
        <w:pStyle w:val="Normal"/>
        <w:rPr/>
      </w:pPr>
      <w:r>
        <w:rPr/>
        <w:t>Les permanences du Portail pour l’accès aux droits sociaux :</w:t>
      </w:r>
    </w:p>
    <w:p>
      <w:pPr>
        <w:pStyle w:val="Normal"/>
        <w:numPr>
          <w:ilvl w:val="0"/>
          <w:numId w:val="1"/>
        </w:numPr>
        <w:rPr/>
      </w:pPr>
      <w:r>
        <w:rPr>
          <w:rStyle w:val="StrongEmphasis"/>
        </w:rPr>
        <w:t>Amicale laïque de Beaubrun</w:t>
      </w:r>
      <w:r>
        <w:rPr/>
        <w:t xml:space="preserve"> à l’Espace Pibarot, 11 rue de l’Apprentissage à St </w:t>
      </w:r>
    </w:p>
    <w:p>
      <w:pPr>
        <w:pStyle w:val="Normal"/>
        <w:rPr/>
      </w:pPr>
      <w:r>
        <w:rPr/>
        <w:t>Etienne, vendredi de 10H à 12H, tel : 04 77 21 41 89</w:t>
      </w:r>
    </w:p>
    <w:p>
      <w:pPr>
        <w:pStyle w:val="Normal"/>
        <w:numPr>
          <w:ilvl w:val="0"/>
          <w:numId w:val="1"/>
        </w:numPr>
        <w:rPr/>
      </w:pPr>
      <w:r>
        <w:rPr>
          <w:rStyle w:val="StrongEmphasis"/>
        </w:rPr>
        <w:t>Centre social de Beaulieu</w:t>
      </w:r>
      <w:r>
        <w:rPr/>
        <w:t xml:space="preserve">, 11 Bd Karl Marx, à Saint Etienne. </w:t>
      </w:r>
    </w:p>
    <w:p>
      <w:pPr>
        <w:pStyle w:val="Normal"/>
        <w:rPr/>
      </w:pPr>
      <w:r>
        <w:rPr/>
        <w:t>Les jeudi de 9H à 10H30, tel : 04 77 25 38 52</w:t>
      </w:r>
    </w:p>
    <w:p>
      <w:pPr>
        <w:pStyle w:val="Normal"/>
        <w:numPr>
          <w:ilvl w:val="0"/>
          <w:numId w:val="1"/>
        </w:numPr>
        <w:rPr/>
      </w:pPr>
      <w:r>
        <w:rPr>
          <w:rStyle w:val="StrongEmphasis"/>
        </w:rPr>
        <w:t>Maison de Quartier du Soleil</w:t>
      </w:r>
      <w:r>
        <w:rPr/>
        <w:t>, 24 rue Beaunier, à St Etienne.</w:t>
      </w:r>
    </w:p>
    <w:p>
      <w:pPr>
        <w:pStyle w:val="Normal"/>
        <w:rPr/>
      </w:pPr>
      <w:r>
        <w:rPr/>
        <w:t>Les lundis de 9H30 11H (sauf vacances scolaires), tél : 04 77 25 94 70 </w:t>
      </w:r>
    </w:p>
    <w:p>
      <w:pPr>
        <w:pStyle w:val="Normal"/>
        <w:rPr/>
      </w:pPr>
      <w:r>
        <w:rPr/>
        <w:t xml:space="preserve"> </w:t>
      </w:r>
    </w:p>
    <w:p>
      <w:pPr>
        <w:pStyle w:val="Normal"/>
        <w:rPr/>
      </w:pPr>
      <w:r>
        <w:rPr/>
        <w:t xml:space="preserve">(Le portail est un espace d’échange d’informations, de témoignages. L’objectif est que chacun puisse se saisir de sa situation, se mette en lien avec d’autres pour réfléchir, se défendre, intervenir et chercher à résoudre les problèmes concrets. Voir le site : </w:t>
      </w:r>
      <w:hyperlink r:id="rId4">
        <w:r>
          <w:rPr>
            <w:rStyle w:val="InternetLink"/>
          </w:rPr>
          <w:t>http://www.droits-sociaux.f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its-sociaux.fr/spip.php?article374" TargetMode="External"/><Relationship Id="rId3" Type="http://schemas.openxmlformats.org/officeDocument/2006/relationships/hyperlink" Target="http://www.droits-sociaux.fr/spip.php?article385" TargetMode="External"/><Relationship Id="rId4" Type="http://schemas.openxmlformats.org/officeDocument/2006/relationships/hyperlink" Target="http://www.droits-sociaux.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54:00Z</dcterms:created>
  <dc:creator> </dc:creator>
  <dc:description/>
  <dc:language>en-US</dc:language>
  <cp:lastModifiedBy>Georges</cp:lastModifiedBy>
  <dcterms:modified xsi:type="dcterms:W3CDTF">2009-11-04T14: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448245</vt:r8>
  </property>
  <property fmtid="{D5CDD505-2E9C-101B-9397-08002B2CF9AE}" pid="3" name="_AuthorEmail">
    <vt:lpwstr>georges.gunther@wanadoo.fr</vt:lpwstr>
  </property>
  <property fmtid="{D5CDD505-2E9C-101B-9397-08002B2CF9AE}" pid="4" name="_AuthorEmailDisplayName">
    <vt:lpwstr>Georges Gunther</vt:lpwstr>
  </property>
  <property fmtid="{D5CDD505-2E9C-101B-9397-08002B2CF9AE}" pid="5" name="_EmailSubject">
    <vt:lpwstr>COMPTE RENDU de la rencontre du 20 octobre, " LE RSA CA SERT A QUOI ? "</vt:lpwstr>
  </property>
</Properties>
</file>