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Arial" w:hAnsi="Calibri;Arial" w:cs="Calibri;Arial"/>
          <w:b/>
          <w:b/>
          <w:bCs/>
          <w:sz w:val="24"/>
          <w:szCs w:val="24"/>
        </w:rPr>
      </w:pPr>
      <w:r>
        <w:rPr>
          <w:rFonts w:cs="Calibri;Arial" w:ascii="Calibri;Arial" w:hAnsi="Calibri;Arial"/>
          <w:b/>
          <w:bCs/>
          <w:sz w:val="24"/>
          <w:szCs w:val="24"/>
        </w:rPr>
        <w:t>Rencontre avec Laurent OTT autour du thème :</w:t>
      </w:r>
    </w:p>
    <w:p>
      <w:pPr>
        <w:pStyle w:val="Normal"/>
        <w:jc w:val="center"/>
        <w:rPr>
          <w:rFonts w:ascii="Calibri;Arial" w:hAnsi="Calibri;Arial" w:cs="Calibri;Arial"/>
          <w:b/>
          <w:b/>
          <w:bCs/>
          <w:sz w:val="24"/>
          <w:szCs w:val="24"/>
        </w:rPr>
      </w:pPr>
      <w:r>
        <w:rPr>
          <w:rFonts w:cs="Calibri;Arial" w:ascii="Calibri;Arial" w:hAnsi="Calibri;Arial"/>
          <w:b/>
          <w:bCs/>
          <w:sz w:val="24"/>
          <w:szCs w:val="24"/>
        </w:rPr>
        <w:t>Pour un projet éducatif global, outils et démarches de la pédagogie sociale…</w:t>
      </w:r>
    </w:p>
    <w:p>
      <w:pPr>
        <w:pStyle w:val="Normal"/>
        <w:jc w:val="center"/>
        <w:rPr>
          <w:rFonts w:ascii="Calibri;Arial" w:hAnsi="Calibri;Arial" w:cs="Calibri;Arial"/>
          <w:b/>
          <w:b/>
          <w:bCs/>
          <w:sz w:val="24"/>
          <w:szCs w:val="24"/>
        </w:rPr>
      </w:pPr>
      <w:r>
        <w:rPr>
          <w:rFonts w:cs="Calibri;Arial" w:ascii="Calibri;Arial" w:hAnsi="Calibri;Arial"/>
          <w:b/>
          <w:bCs/>
          <w:sz w:val="24"/>
          <w:szCs w:val="24"/>
        </w:rPr>
        <w:t>Première partie</w:t>
      </w:r>
    </w:p>
    <w:p>
      <w:pPr>
        <w:pStyle w:val="Normal"/>
        <w:rPr>
          <w:rFonts w:ascii="Calibri;Arial" w:hAnsi="Calibri;Arial" w:cs="Calibri;Arial"/>
          <w:b/>
          <w:b/>
          <w:bCs/>
          <w:sz w:val="24"/>
          <w:szCs w:val="24"/>
        </w:rPr>
      </w:pPr>
      <w:r>
        <w:rPr>
          <w:rFonts w:cs="Calibri;Arial" w:ascii="Calibri;Arial" w:hAnsi="Calibri;Arial"/>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Le groupe « le travail social dans la crise » existe depuis près de deux ans. </w:t>
      </w:r>
    </w:p>
    <w:p>
      <w:pPr>
        <w:pStyle w:val="Normal"/>
        <w:jc w:val="both"/>
        <w:rPr>
          <w:sz w:val="24"/>
          <w:szCs w:val="24"/>
        </w:rPr>
      </w:pPr>
      <w:r>
        <w:rPr>
          <w:sz w:val="24"/>
          <w:szCs w:val="24"/>
        </w:rPr>
        <w:t xml:space="preserve">Nous sommes un petit réseau de travailleurs  sociaux d’associations, d’institutions, des membres d’associations… nous partageons ce qui nous préoccupe dans nos différents lieux de travail qui sont conditionnés par ce système marchand qui a envahit tous les secteurs de la société. </w:t>
      </w:r>
    </w:p>
    <w:p>
      <w:pPr>
        <w:pStyle w:val="Normal"/>
        <w:jc w:val="both"/>
        <w:rPr>
          <w:sz w:val="24"/>
          <w:szCs w:val="24"/>
        </w:rPr>
      </w:pPr>
      <w:r>
        <w:rPr>
          <w:sz w:val="24"/>
          <w:szCs w:val="24"/>
        </w:rPr>
      </w:r>
    </w:p>
    <w:p>
      <w:pPr>
        <w:pStyle w:val="Normal"/>
        <w:jc w:val="both"/>
        <w:rPr>
          <w:sz w:val="24"/>
          <w:szCs w:val="24"/>
        </w:rPr>
      </w:pPr>
      <w:r>
        <w:rPr>
          <w:sz w:val="24"/>
          <w:szCs w:val="24"/>
        </w:rPr>
        <w:t xml:space="preserve">Aujourd’hui,  les personnes sont non seulement moins soutenues pour traverser les difficultés mais souvent  mises en difficulté par les derniers dispositifs qui sont trop contraignants </w:t>
      </w:r>
    </w:p>
    <w:p>
      <w:pPr>
        <w:pStyle w:val="Normal"/>
        <w:jc w:val="both"/>
        <w:rPr>
          <w:sz w:val="24"/>
          <w:szCs w:val="24"/>
        </w:rPr>
      </w:pPr>
      <w:r>
        <w:rPr>
          <w:sz w:val="24"/>
          <w:szCs w:val="24"/>
        </w:rPr>
        <w:t xml:space="preserve">Dans de nombreux services, on intervient sur une question précise, les taches sont morcelées…. Nous n’avons plus la compréhension globale de ce que vivent les personnes, leurs questions face à l’absence de perspective d’emploi, au budget trop serré, à l’absence de mode de garde, à la fermeture du centre social du quartier etc…. </w:t>
      </w:r>
    </w:p>
    <w:p>
      <w:pPr>
        <w:pStyle w:val="Normal"/>
        <w:jc w:val="both"/>
        <w:rPr>
          <w:sz w:val="24"/>
          <w:szCs w:val="24"/>
        </w:rPr>
      </w:pPr>
      <w:r>
        <w:rPr>
          <w:sz w:val="24"/>
          <w:szCs w:val="24"/>
        </w:rPr>
        <w:t>Nous faisons également le triste constat de notre difficulté à sortir de nos murs à connaître les champs d’action, de responsabilité des collègues dans leurs institutions, associations, notre difficulté à nous parler tout simplement</w:t>
      </w:r>
    </w:p>
    <w:p>
      <w:pPr>
        <w:pStyle w:val="Normal"/>
        <w:jc w:val="both"/>
        <w:rPr>
          <w:sz w:val="24"/>
          <w:szCs w:val="24"/>
        </w:rPr>
      </w:pPr>
      <w:r>
        <w:rPr>
          <w:sz w:val="24"/>
          <w:szCs w:val="24"/>
        </w:rPr>
        <w:t xml:space="preserve">Nous souhaitons, comme d’autres réseaux qui se forment un peu partout sur le territoire, réfléchir, agir, chercher d’autres modes d’accompagnement et retrouver le sens de notre travail. Avec la conviction que les professionnels, les usagers ont toute légitimité pour intervenir dans les conceptions des politiques sociales et sur les conditions de leur mise en œuvre au service des usagers.    </w:t>
      </w:r>
    </w:p>
    <w:p>
      <w:pPr>
        <w:pStyle w:val="Normal"/>
        <w:jc w:val="both"/>
        <w:rPr>
          <w:sz w:val="24"/>
          <w:szCs w:val="24"/>
        </w:rPr>
      </w:pPr>
      <w:r>
        <w:rPr>
          <w:sz w:val="24"/>
          <w:szCs w:val="24"/>
        </w:rPr>
        <w:t>Nous avons besoin de rencontres, de débats publics.</w:t>
      </w:r>
    </w:p>
    <w:p>
      <w:pPr>
        <w:pStyle w:val="Normal"/>
        <w:jc w:val="both"/>
        <w:rPr>
          <w:sz w:val="24"/>
          <w:szCs w:val="24"/>
        </w:rPr>
      </w:pPr>
      <w:r>
        <w:rPr>
          <w:sz w:val="24"/>
          <w:szCs w:val="24"/>
        </w:rPr>
      </w:r>
    </w:p>
    <w:p>
      <w:pPr>
        <w:pStyle w:val="Normal"/>
        <w:jc w:val="both"/>
        <w:rPr>
          <w:sz w:val="24"/>
          <w:szCs w:val="24"/>
        </w:rPr>
      </w:pPr>
      <w:r>
        <w:rPr>
          <w:sz w:val="24"/>
          <w:szCs w:val="24"/>
        </w:rPr>
        <w:t>C’est une grande joie et une vraie chance que Laurent OTT ait accepté de venir nous rencontrer.</w:t>
      </w:r>
    </w:p>
    <w:p>
      <w:pPr>
        <w:pStyle w:val="Normal"/>
        <w:jc w:val="both"/>
        <w:rPr>
          <w:sz w:val="24"/>
          <w:szCs w:val="24"/>
        </w:rPr>
      </w:pPr>
      <w:r>
        <w:rPr>
          <w:sz w:val="24"/>
          <w:szCs w:val="24"/>
        </w:rPr>
        <w:t xml:space="preserve">Dans tout son travail et ses recherches, il insiste sur la question de responsabilité collective concernant l’éducation des enfants, ce n’est pas que l’affaire des parents. Il nous invite à construire des actions collectives, pour chercher comment régler ensemble les affaires qui nous concernent tous. </w:t>
      </w:r>
    </w:p>
    <w:p>
      <w:pPr>
        <w:pStyle w:val="Normal"/>
        <w:jc w:val="both"/>
        <w:rPr>
          <w:sz w:val="24"/>
          <w:szCs w:val="24"/>
        </w:rPr>
      </w:pPr>
      <w:r>
        <w:rPr>
          <w:sz w:val="24"/>
          <w:szCs w:val="24"/>
        </w:rPr>
        <w:t>Avec la Maison Robinson, puis quelques années plus tard, la Culture Robinson, Laurent OTT a initié une démarche très nouvelle sur cette question de l’accompagnement éducatif de proximité, en milieu ouvert.</w:t>
      </w:r>
    </w:p>
    <w:p>
      <w:pPr>
        <w:pStyle w:val="Normal"/>
        <w:jc w:val="both"/>
        <w:rPr>
          <w:sz w:val="24"/>
          <w:szCs w:val="24"/>
        </w:rPr>
      </w:pPr>
      <w:r>
        <w:rPr>
          <w:sz w:val="24"/>
          <w:szCs w:val="24"/>
        </w:rPr>
      </w:r>
    </w:p>
    <w:p>
      <w:pPr>
        <w:pStyle w:val="Normal"/>
        <w:jc w:val="both"/>
        <w:rPr>
          <w:sz w:val="24"/>
          <w:szCs w:val="24"/>
        </w:rPr>
      </w:pPr>
      <w:r>
        <w:rPr>
          <w:sz w:val="24"/>
          <w:szCs w:val="24"/>
        </w:rPr>
        <w:t>Nous sommes très sensibles à cette question de responsabilité collective dans l’éducation des enfants et dans les évènements qui traversent notre société.</w:t>
      </w:r>
    </w:p>
    <w:p>
      <w:pPr>
        <w:pStyle w:val="Normal"/>
        <w:jc w:val="both"/>
        <w:rPr>
          <w:sz w:val="24"/>
          <w:szCs w:val="24"/>
        </w:rPr>
      </w:pPr>
      <w:r>
        <w:rPr>
          <w:sz w:val="24"/>
          <w:szCs w:val="24"/>
        </w:rPr>
        <w:t>Ce qui nous parait fondamentale, c’est cette question de travail en milieu ouvert, se rencontrer et construire des liens dans la vie quotidienne.</w:t>
      </w:r>
    </w:p>
    <w:p>
      <w:pPr>
        <w:pStyle w:val="Normal"/>
        <w:jc w:val="both"/>
        <w:rPr>
          <w:sz w:val="24"/>
          <w:szCs w:val="24"/>
        </w:rPr>
      </w:pPr>
      <w:r>
        <w:rPr>
          <w:sz w:val="24"/>
          <w:szCs w:val="24"/>
        </w:rPr>
        <w:t>Mais on se demande si on sait encore trouver cette posture du professionnel, qui est juste là pour accompagner les initiatives…. </w:t>
      </w:r>
    </w:p>
    <w:p>
      <w:pPr>
        <w:pStyle w:val="Normal"/>
        <w:jc w:val="both"/>
        <w:rPr>
          <w:sz w:val="24"/>
          <w:szCs w:val="24"/>
        </w:rPr>
      </w:pPr>
      <w:r>
        <w:rPr>
          <w:sz w:val="24"/>
          <w:szCs w:val="24"/>
        </w:rPr>
      </w:r>
    </w:p>
    <w:p>
      <w:pPr>
        <w:pStyle w:val="Normal"/>
        <w:jc w:val="both"/>
        <w:rPr>
          <w:sz w:val="24"/>
          <w:szCs w:val="24"/>
        </w:rPr>
      </w:pPr>
      <w:r>
        <w:rPr>
          <w:sz w:val="24"/>
          <w:szCs w:val="24"/>
        </w:rPr>
        <w:t>Les travailleurs sociaux peuvent-ils devenir autre chose que des vecteurs de la norme ?</w:t>
        <w:br/>
        <w:t>Peuvent-ils se décaler et réfléchir en tant que sujet ?..... Et soutenir les initiatives sociales, citoyennes et solidaires ? S’engager….Transformer la relation avec les usagers.</w:t>
      </w:r>
    </w:p>
    <w:p>
      <w:pPr>
        <w:pStyle w:val="Normal"/>
        <w:jc w:val="both"/>
        <w:rPr>
          <w:sz w:val="24"/>
          <w:szCs w:val="24"/>
        </w:rPr>
      </w:pPr>
      <w:r>
        <w:rPr>
          <w:sz w:val="24"/>
          <w:szCs w:val="24"/>
        </w:rPr>
      </w:r>
    </w:p>
    <w:p>
      <w:pPr>
        <w:pStyle w:val="Normal"/>
        <w:jc w:val="both"/>
        <w:rPr>
          <w:sz w:val="24"/>
          <w:szCs w:val="24"/>
        </w:rPr>
      </w:pPr>
      <w:r>
        <w:rPr>
          <w:sz w:val="24"/>
          <w:szCs w:val="24"/>
        </w:rPr>
        <w:t>Dans le travail social aujourd’hui, on défend quoi ? On contribue comment à la construction d’un projet social global ?</w:t>
        <w:br/>
        <w:t>Le fond, le contenu des démarches dans le travail social, ça ne fait pas débat, on ne se confronte pas.</w:t>
        <w:br/>
        <w:t>C’est facilement foulé au pied  par les questions de coût, de rentabilité, de rationalisation…</w:t>
      </w:r>
    </w:p>
    <w:p>
      <w:pPr>
        <w:pStyle w:val="Normal"/>
        <w:jc w:val="both"/>
        <w:rPr>
          <w:sz w:val="24"/>
          <w:szCs w:val="24"/>
        </w:rPr>
      </w:pPr>
      <w:r>
        <w:rPr>
          <w:sz w:val="24"/>
          <w:szCs w:val="24"/>
        </w:rPr>
        <w:br/>
        <w:t>Pourquoi on accepte d’être réduit à un rôle de technicien qui applique des décisions, à voir les budgets qui fondent réduisant les initiatives à néant, à être totalement impuissant face à la détresse que viennent manifester de plus en plus de personnes ?</w:t>
        <w:br/>
        <w:t xml:space="preserve">L’inacceptable devient routinier, on ne réagit plus, on se verrouille…. </w:t>
        <w:br/>
        <w:t> </w:t>
        <w:br/>
        <w:t>Dans les expériences où les travailleurs sociaux sont sortis des institutions, des grosses associations…on perçoit autre chose avec les gens, en terme de ressources, d’envies….sur les possibilités de construire autrement l’accompagnement.</w:t>
      </w:r>
    </w:p>
    <w:p>
      <w:pPr>
        <w:pStyle w:val="Normal"/>
        <w:jc w:val="both"/>
        <w:rPr/>
      </w:pPr>
      <w:r>
        <w:rPr>
          <w:sz w:val="24"/>
          <w:szCs w:val="24"/>
        </w:rPr>
        <w:br/>
        <w:t>En fait, qu’est ce qu’on choisit ? De renoncer, de penser que demain sera pire qu’aujourd’hui ? Ou bien on estime que les valeurs de la société marchande ne sont pas compatibles avec les missions de l’action sociale qui relèvent d’un projet de société, de la construction d’une vraie démocratie basée sur la notion de biens communs que sont le respect des droits et leur mise en œuvre, de la dignité, de la justice, de la solidarité</w:t>
        <w:br/>
        <w:t xml:space="preserve">Le travailleur social est au service de ça, il est payé pour ça, il porte la responsabilité et il a la légitimité de dénoncer les injustices et de contribuer à construire, en partant des réalités, avec tous les acteurs une société plus humaine et plus juste. </w:t>
      </w:r>
    </w:p>
    <w:p>
      <w:pPr>
        <w:pStyle w:val="Normal"/>
        <w:jc w:val="both"/>
        <w:rPr>
          <w:sz w:val="24"/>
          <w:szCs w:val="24"/>
        </w:rPr>
      </w:pPr>
      <w:r>
        <w:rPr>
          <w:sz w:val="24"/>
          <w:szCs w:val="24"/>
        </w:rPr>
        <w:br/>
        <w:t xml:space="preserve"> La démarche que Laurent OTT a initiée, propose des éléments de réponse aux questions d’aujourd’hui, notamment sur la solitude, l’isolement où de nombreuses familles sont enfermées et  découragées. </w:t>
        <w:br/>
        <w:t>Nous souhaitons que ces deux rencontres nous permettent de prendre la mesure de notre responsabilité, de nos capacités et de notre pouvoir d’agir</w:t>
      </w:r>
    </w:p>
    <w:p>
      <w:pPr>
        <w:pStyle w:val="Normal"/>
        <w:jc w:val="both"/>
        <w:rPr>
          <w:sz w:val="24"/>
          <w:szCs w:val="24"/>
        </w:rPr>
      </w:pPr>
      <w:r>
        <w:rPr>
          <w:sz w:val="24"/>
          <w:szCs w:val="24"/>
        </w:rPr>
      </w:r>
    </w:p>
    <w:p>
      <w:pPr>
        <w:pStyle w:val="Normal"/>
        <w:jc w:val="both"/>
        <w:rPr>
          <w:sz w:val="24"/>
          <w:szCs w:val="24"/>
        </w:rPr>
      </w:pPr>
      <w:r>
        <w:rPr>
          <w:sz w:val="24"/>
          <w:szCs w:val="24"/>
        </w:rPr>
        <w:t>Nous proposons une rencontre en deux temps :</w:t>
      </w:r>
    </w:p>
    <w:p>
      <w:pPr>
        <w:pStyle w:val="Normal"/>
        <w:jc w:val="both"/>
        <w:rPr>
          <w:sz w:val="24"/>
          <w:szCs w:val="24"/>
        </w:rPr>
      </w:pPr>
      <w:r>
        <w:rPr>
          <w:sz w:val="24"/>
          <w:szCs w:val="24"/>
        </w:rPr>
        <w:t>Ce soir Laurent OTT va nous partager sa démarche, ses conceptions du travail social, ses recherches, ce qu’il a constru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Calibri;Arial" w:hAnsi="Calibri;Arial" w:eastAsia="Calibri;Arial" w:cs="Calibri;Arial"/>
          <w:b/>
          <w:b/>
          <w:bCs/>
          <w:sz w:val="22"/>
          <w:szCs w:val="22"/>
        </w:rPr>
      </w:pPr>
      <w:r>
        <w:rPr>
          <w:rFonts w:eastAsia="Calibri;Arial" w:cs="Calibri;Arial" w:ascii="Calibri;Arial" w:hAnsi="Calibri;Arial"/>
          <w:b/>
          <w:bCs/>
          <w:sz w:val="22"/>
          <w:szCs w:val="22"/>
        </w:rPr>
        <w:t xml:space="preserve">      </w:t>
      </w:r>
    </w:p>
    <w:p>
      <w:pPr>
        <w:pStyle w:val="Normal"/>
        <w:jc w:val="both"/>
        <w:rPr/>
      </w:pPr>
      <w:r>
        <w:rPr>
          <w:sz w:val="24"/>
          <w:szCs w:val="24"/>
        </w:rPr>
        <w:t>Je suis particulièrement content de pouvoir participer à votre réflexion, à vos travaux de travailleurs sociaux, parce que je suis vraiment convaincu que c’est-ce type d’action qu’il faut aujourd’hui initier pour pouvoir aujourd’hui trouver du sens au travail social car ce sens se perd. Il se perd du point de vue des pratiques qui nous sont imposées par les institutions, il se perd dans la façon dont on parle du social et d’éducation dans la société, dans la façon dont le langage dominant parle du social dans la société. Je crois beaucoup que ce sont les acteurs eux-mêmes, les acteurs sociaux, les acteurs éducatifs qui doivent faire ce travail de retrouver, de redonner du sens au social.</w:t>
      </w:r>
    </w:p>
    <w:p>
      <w:pPr>
        <w:pStyle w:val="Normal"/>
        <w:jc w:val="both"/>
        <w:rPr/>
      </w:pPr>
      <w:r>
        <w:rPr>
          <w:sz w:val="24"/>
          <w:szCs w:val="24"/>
        </w:rPr>
        <w:t xml:space="preserve">Je vais commencer par me présenter. Ma première formation c’est d’être éducateur spécialisé, j’ai commencé à travailler auprès de polyhandicapés, dans une maison d‘accueil spécialisée. Ca m’apparaissait tout à fait logique que ce métier d’éduquer ça m’amène à transmettre, et pouvoir être en situation de travailler sur les questions d’apprentissage, de transmission avec des groupes. </w:t>
      </w:r>
    </w:p>
    <w:p>
      <w:pPr>
        <w:pStyle w:val="Normal"/>
        <w:jc w:val="both"/>
        <w:rPr>
          <w:sz w:val="24"/>
          <w:szCs w:val="24"/>
        </w:rPr>
      </w:pPr>
      <w:r>
        <w:rPr>
          <w:sz w:val="24"/>
          <w:szCs w:val="24"/>
        </w:rPr>
        <w:t xml:space="preserve">Je suis rentré dans l’éducation nationale, j’ai fait une formation d’instituteur. Je suis devenu ensuite professeur des écoles, directeur d’une école élémentaire pendant 6 ans, dans la banlieue Sud de Paris à Longjumeau, qui est aussi ma ville. Il y a encore 6 ans, je dirigeais une école. C’est dans ce parcours d’enseignant que j’ai rencontré la pédagogie Freinet qui me parait tout à fait intéressant comme optique pour le travail social. </w:t>
      </w:r>
    </w:p>
    <w:p>
      <w:pPr>
        <w:pStyle w:val="Normal"/>
        <w:jc w:val="both"/>
        <w:rPr>
          <w:sz w:val="24"/>
          <w:szCs w:val="24"/>
        </w:rPr>
      </w:pPr>
      <w:r>
        <w:rPr>
          <w:sz w:val="24"/>
          <w:szCs w:val="24"/>
        </w:rPr>
        <w:t xml:space="preserve">Depuis 6 ans, je suis formateur, responsable de projet et chercheur dans un centre de formation au travail social qui s’appelle le FPT, l’école de formation psychopédagogique qui est un centre de formation d’éducateurs. Nous formons des éducateurs spécialisés, des éducateurs de jeunes enfants. Il y a aussi de la formation continue dans les établissements, les structures médico socio éducatives, sur les questions liées à la parentalité, à la pédagogie. </w:t>
      </w:r>
    </w:p>
    <w:p>
      <w:pPr>
        <w:pStyle w:val="Normal"/>
        <w:jc w:val="both"/>
        <w:rPr>
          <w:sz w:val="24"/>
          <w:szCs w:val="24"/>
        </w:rPr>
      </w:pPr>
      <w:r>
        <w:rPr>
          <w:sz w:val="24"/>
          <w:szCs w:val="24"/>
        </w:rPr>
        <w:t>Je suis docteur en philosophie, j’ai soutenu une thèse en 2002, qui s’intitule « crise de la famille ou de la pensée de la famille? » Je suis auteur de nombreux articles et de différents ouvrages. Les livres que j’ai écris sont sur la question de la parentalité, sur la question du travail avec la famille, et la question de la pédagogie sociale.</w:t>
      </w:r>
    </w:p>
    <w:p>
      <w:pPr>
        <w:pStyle w:val="Normal"/>
        <w:jc w:val="both"/>
        <w:rPr>
          <w:sz w:val="24"/>
          <w:szCs w:val="24"/>
        </w:rPr>
      </w:pPr>
      <w:r>
        <w:rPr>
          <w:sz w:val="24"/>
          <w:szCs w:val="24"/>
        </w:rPr>
      </w:r>
    </w:p>
    <w:p>
      <w:pPr>
        <w:pStyle w:val="Normal"/>
        <w:jc w:val="both"/>
        <w:rPr>
          <w:b/>
          <w:b/>
          <w:bCs/>
          <w:sz w:val="24"/>
          <w:szCs w:val="24"/>
        </w:rPr>
      </w:pPr>
      <w:r>
        <w:rPr>
          <w:b/>
          <w:bCs/>
          <w:sz w:val="24"/>
          <w:szCs w:val="24"/>
        </w:rPr>
        <w:t>La base du sens du social : éduquer, transmettre, transformer</w:t>
      </w:r>
    </w:p>
    <w:p>
      <w:pPr>
        <w:pStyle w:val="Normal"/>
        <w:jc w:val="both"/>
        <w:rPr/>
      </w:pPr>
      <w:r>
        <w:rPr>
          <w:sz w:val="24"/>
          <w:szCs w:val="24"/>
        </w:rPr>
        <w:t xml:space="preserve">Ce qui m’a toujours paru fondamentale c’est de  pouvoir remettre ensemble des choses que, dans notre société d’aujourd’hui, on voudrait disjoindre. Je suis persuadé que le social, c’est plusieurs postures qui aujourd’hui sont particulièrement séparées et dont on a beaucoup de mal à retrouver un sens commun.  </w:t>
      </w:r>
    </w:p>
    <w:p>
      <w:pPr>
        <w:pStyle w:val="Normal"/>
        <w:jc w:val="both"/>
        <w:rPr>
          <w:sz w:val="24"/>
          <w:szCs w:val="24"/>
        </w:rPr>
      </w:pPr>
      <w:r>
        <w:rPr>
          <w:sz w:val="24"/>
          <w:szCs w:val="24"/>
        </w:rPr>
        <w:t>La première posture qui est à l’intérieur du social c’est éduquer, c’est la question de l’éducation, c’est la question de ce que peut vouloir dire éduquer. Mais il y a une deuxième posture qui m’apparaît complètement complémentaire et qui m’a complètement convaincu quand j’ai pu l’expérimenter, c’est la question de transmettre. On ne peut pas éduquer sans transmettre, on ne peut pas éduquer sans partager, apporter quelque chose qu’on nous a à nous même transmis, de ce qu’on a soi même découvert qu’on voudrait soi même transmettre et partager à d’autres</w:t>
      </w:r>
    </w:p>
    <w:p>
      <w:pPr>
        <w:pStyle w:val="Normal"/>
        <w:jc w:val="both"/>
        <w:rPr>
          <w:sz w:val="24"/>
          <w:szCs w:val="24"/>
        </w:rPr>
      </w:pPr>
      <w:r>
        <w:rPr>
          <w:sz w:val="24"/>
          <w:szCs w:val="24"/>
        </w:rPr>
        <w:t>Il y a dans notre société un cloisonnement très fort entre ce qui serait d’un côté éducateur et de l’autre ce qui serait transmetteur. D’un côté les enseignants, d’un autre côté les parents, les travailleurs sociaux, on est dans quelque chose de déjà relativement disjoint.</w:t>
      </w:r>
    </w:p>
    <w:p>
      <w:pPr>
        <w:pStyle w:val="Normal"/>
        <w:jc w:val="both"/>
        <w:rPr/>
      </w:pPr>
      <w:r>
        <w:rPr>
          <w:sz w:val="24"/>
          <w:szCs w:val="24"/>
        </w:rPr>
        <w:t xml:space="preserve">Il y a une troisième posture qui est complémentaire et fondamentale, c’est la question de transformer. Car on ne peut pas transmettre sans remettre en cause ce que l’on nous a transmis. On ne peut pas transmettre à l’identique ce que l’on a reçu, on ne peut pas transmettre ce que l’on est, ce que l’on fait, ce que l’on croit sans que cela soit transformé et sans accepter que ce soit transformer. On ne peut pas transmettre à l’identique. Transmettre une culture c’est modifier cette culture. Cette culture elle va se retrouver métissée, elle va se retrouver mélangée. La transmission va permettre de dépasser la pure préservation, la pure conservation, et justement aller dans quelque chose de l’ordre de la transformation. </w:t>
      </w:r>
    </w:p>
    <w:p>
      <w:pPr>
        <w:pStyle w:val="Normal"/>
        <w:jc w:val="both"/>
        <w:rPr/>
      </w:pPr>
      <w:r>
        <w:rPr>
          <w:sz w:val="24"/>
          <w:szCs w:val="24"/>
        </w:rPr>
        <w:t>Je suis convaincu que cette posture d’éduquer, transmette, transformer, elle est vraiment à la base même du sens du social. Le social pour moi c’est ces trois choses. C’est de pouvoir à la fois amener des éléments éducatifs pour pouvoir permettre aux individus et aux groupes de devenir acteurs de leur situation, auteurs…On verra la différence entre acteur et auteur quand on parlera de pédagogie. Le social c’est également pouvoir transmettre, transmettre des valeurs, des pratiques, des manières d’être, des manières de faire. Le social c’est aussi transformer, car le social part de l’évidence que la situation actuelle telle qu’elle est, est inacceptable.</w:t>
      </w:r>
    </w:p>
    <w:p>
      <w:pPr>
        <w:pStyle w:val="Normal"/>
        <w:jc w:val="both"/>
        <w:rPr>
          <w:sz w:val="24"/>
          <w:szCs w:val="24"/>
        </w:rPr>
      </w:pPr>
      <w:r>
        <w:rPr>
          <w:sz w:val="24"/>
          <w:szCs w:val="24"/>
        </w:rPr>
      </w:r>
    </w:p>
    <w:p>
      <w:pPr>
        <w:pStyle w:val="Normal"/>
        <w:jc w:val="both"/>
        <w:rPr>
          <w:b/>
          <w:b/>
          <w:bCs/>
          <w:sz w:val="24"/>
          <w:szCs w:val="24"/>
        </w:rPr>
      </w:pPr>
      <w:r>
        <w:rPr>
          <w:b/>
          <w:bCs/>
          <w:sz w:val="24"/>
          <w:szCs w:val="24"/>
        </w:rPr>
        <w:t>Le social est porteur du pouvoir de transformation, c’est ce qui le rend tellement antipathique à nos dirigeants.</w:t>
      </w:r>
    </w:p>
    <w:p>
      <w:pPr>
        <w:pStyle w:val="Normal"/>
        <w:jc w:val="both"/>
        <w:rPr/>
      </w:pPr>
      <w:r>
        <w:rPr>
          <w:sz w:val="24"/>
          <w:szCs w:val="24"/>
        </w:rPr>
        <w:t xml:space="preserve">A la base du travail social, à la base de tout acte éducatif, il y a un prédicat, qui est de dire : de toute façon on ne peut pas accepter la situation telle qu’elle est. Ca part toujours d’un inacceptable. Il y a une injustice, il y a quelque chose d’insupportable, et c’est à partir de ce sentiment commun qui est partagé, de ce constat d’inacceptable que nous pourrons commencer à mettre en œuvre et à partager du travail social. Il faut commencer par ce travail, ce constat d’inacceptable. </w:t>
      </w:r>
    </w:p>
    <w:p>
      <w:pPr>
        <w:pStyle w:val="Normal"/>
        <w:jc w:val="both"/>
        <w:rPr>
          <w:sz w:val="24"/>
          <w:szCs w:val="24"/>
        </w:rPr>
      </w:pPr>
      <w:r>
        <w:rPr>
          <w:sz w:val="24"/>
          <w:szCs w:val="24"/>
        </w:rPr>
        <w:t>On retrouve ça en pédagogie Freinet, le constat à l’intérieur d’une classe. Ce qui va devenir le fait que les enfants vont se saisir de mettre en œuvre des projets qui vont leur permettre d’apprendre, c’est des choses qui vont partir de constats: la classe est moche, il faut là décorer, on s’ennuie pendant la récréation… On va partir de critiques de la réalité pour aller vers la transformation de la réalité sociale.</w:t>
      </w:r>
    </w:p>
    <w:p>
      <w:pPr>
        <w:pStyle w:val="Normal"/>
        <w:jc w:val="both"/>
        <w:rPr>
          <w:sz w:val="24"/>
          <w:szCs w:val="24"/>
        </w:rPr>
      </w:pPr>
      <w:r>
        <w:rPr>
          <w:sz w:val="24"/>
          <w:szCs w:val="24"/>
        </w:rPr>
        <w:t xml:space="preserve">Le social est porteur de ce pouvoir de transformation, c’est son côté dissident. C’est justement ce qui rend le social tellement antipathique à nos dirigeants. C’est-ce qui fait que le social est tellement pénalisé aujourd’hui dans notre société. </w:t>
      </w:r>
    </w:p>
    <w:p>
      <w:pPr>
        <w:pStyle w:val="Normal"/>
        <w:jc w:val="both"/>
        <w:rPr/>
      </w:pPr>
      <w:r>
        <w:rPr>
          <w:sz w:val="24"/>
          <w:szCs w:val="24"/>
        </w:rPr>
        <w:t>On reproche que le social ne produirait pas de richesses. Le social produit de la richesse, ce n’est pas une richesse marchande, c’est une richesse fondamentale. Il y a un philosophe économique, Patrick VIVERET, qui explique que la vision marchande de la société ne permet pas de rendre compte de la totalité du travail qui s’y déroule, parce qu‘il n‘est pas monnayable. Pensons au travail des femmes, des mères, des soignants, à ceux qui soutiennent d‘autres personnes. En général, ce travail n’est tout simplement pas monnayé. Ce travail existe, il produit une richesse, incontestablement. Quelle est la part de cette richesse dans la masse du travail produit par la société? Elle est énorme, elle n’est pas vue, pas considérée. L’essentiel du travail social subit cette critique là, de ne pas être dans cette production visible de valeurs marchandes.</w:t>
      </w:r>
    </w:p>
    <w:p>
      <w:pPr>
        <w:pStyle w:val="Normal"/>
        <w:jc w:val="both"/>
        <w:rPr>
          <w:sz w:val="24"/>
          <w:szCs w:val="24"/>
        </w:rPr>
      </w:pPr>
      <w:r>
        <w:rPr>
          <w:sz w:val="24"/>
          <w:szCs w:val="24"/>
        </w:rPr>
      </w:r>
    </w:p>
    <w:p>
      <w:pPr>
        <w:pStyle w:val="Normal"/>
        <w:jc w:val="both"/>
        <w:rPr>
          <w:b/>
          <w:b/>
          <w:bCs/>
          <w:sz w:val="24"/>
          <w:szCs w:val="24"/>
        </w:rPr>
      </w:pPr>
      <w:r>
        <w:rPr>
          <w:b/>
          <w:bCs/>
          <w:sz w:val="24"/>
          <w:szCs w:val="24"/>
        </w:rPr>
        <w:t>Le social est une ressource, une richesse un moteur</w:t>
      </w:r>
    </w:p>
    <w:p>
      <w:pPr>
        <w:pStyle w:val="Normal"/>
        <w:jc w:val="both"/>
        <w:rPr>
          <w:sz w:val="24"/>
          <w:szCs w:val="24"/>
        </w:rPr>
      </w:pPr>
      <w:r>
        <w:rPr>
          <w:sz w:val="24"/>
          <w:szCs w:val="24"/>
        </w:rPr>
        <w:t xml:space="preserve">Le travail social est aussi pénalisé parce qu’il faut aujourd’hui à nos dirigeants présenter le social comme un problème. C’est petit à petit quelque chose qui nous envahit, nous voyons le social comme un problème. Le social c’est des gens qui ont des problèmes et des gens qui vont aider à sortir des problèmes. </w:t>
      </w:r>
    </w:p>
    <w:p>
      <w:pPr>
        <w:pStyle w:val="Normal"/>
        <w:jc w:val="both"/>
        <w:rPr/>
      </w:pPr>
      <w:r>
        <w:rPr>
          <w:sz w:val="24"/>
          <w:szCs w:val="24"/>
        </w:rPr>
        <w:t>Le social n’est pas un problème, le social est une ressource, une richesse, un moteur. C’est quelque chose qui va faire sortir les gens de chez eux, qui va les faire se réunir, se mobiliser. C’est tout le contraire d’un problème. Nous sommes victimes de cette identification à l’idée que le social est un problème. Il faut modifier et changer ce regard sur le social. Le social est pénalisé. Il est pénalisé par l’image qu’il donne, cette image dégradée du social assimilé à un problème. Il est dit que les problèmes doivent être réglés, avec des résultats tangibles, avec des objectifs tangibles, sur des durées raisonnables. Nous rentrons dans des périodes où les gens vont devoir signer des contractualisations, des périodes avec des évaluations. L’idée c’est justement de sortir du problème et que le problème cède à un moment donné par un traitement donné. Le social est pénalisé par son image et ses acteurs sont également pénalisés. Les travailleurs sociaux subissent une perte et une attaque sans précédent de leur possibilité d’initiative et de leur autonomie…. On parle de tout le social, d’un point de vu global, tous ceux qui à un titre ou à un autre, bénévoles ou professionnels, travaillent dans le social, leur point commun c’est qu’ils doivent lutter pour conserver une parcelle d’autonomie. Il y a une attaque sur les acteurs sociaux pour qu’ils ne puissent plus mettre en œuvre cette autonomie. Le social subit ces attaques que ce soit sur le plan de son image, de ses méthodes, de ses acteurs…</w:t>
      </w:r>
    </w:p>
    <w:p>
      <w:pPr>
        <w:pStyle w:val="Normal"/>
        <w:jc w:val="both"/>
        <w:rPr>
          <w:sz w:val="24"/>
          <w:szCs w:val="24"/>
        </w:rPr>
      </w:pPr>
      <w:r>
        <w:rPr>
          <w:sz w:val="24"/>
          <w:szCs w:val="24"/>
        </w:rPr>
      </w:r>
    </w:p>
    <w:p>
      <w:pPr>
        <w:pStyle w:val="Normal"/>
        <w:jc w:val="both"/>
        <w:rPr/>
      </w:pPr>
      <w:r>
        <w:rPr>
          <w:sz w:val="24"/>
          <w:szCs w:val="24"/>
        </w:rPr>
        <w:t>Je vais vous proposer dans un premier temps des concepts, des idées qui peuvent nous aider à saisir ce qui  arrive au social, les situations que nous rencontrons. Et dans un deuxième temps, quand on abordera les questions de que faire, j’illustrerai mon propos de diapositives pour parler des pratiques qui sont issues de la structure « Culture Robinson » qui se propose de réinventer un travail social communautaire, une pédagogie sociale…. Montrer des images qui permettront de mieux saisir de quoi il s‘agit et ce que ça change. Ce sont des choses très familières et ce qui est intéressant c’est de pouvoir les penser avec ce qu’elles peuvent apporter en terme de différence, en terme de modification de pensée, et en terme de dissidence par rapport aux pratiques sociales majoritaires.</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Le premier concept du social: qui est à la fois éduquer, transmettre, transformer. </w:t>
      </w:r>
    </w:p>
    <w:p>
      <w:pPr>
        <w:pStyle w:val="Normal"/>
        <w:jc w:val="both"/>
        <w:rPr>
          <w:sz w:val="24"/>
          <w:szCs w:val="24"/>
        </w:rPr>
      </w:pPr>
      <w:r>
        <w:rPr>
          <w:sz w:val="24"/>
          <w:szCs w:val="24"/>
        </w:rPr>
        <w:t xml:space="preserve">Faire du social c’est permettre tout ça à la fois. A tous nos postes nous sommes aujourd’hui à un point où nous sommes tous rivés, où on ne peut pas sortir…. </w:t>
      </w:r>
    </w:p>
    <w:p>
      <w:pPr>
        <w:pStyle w:val="Normal"/>
        <w:jc w:val="both"/>
        <w:rPr/>
      </w:pPr>
      <w:r>
        <w:rPr>
          <w:sz w:val="24"/>
          <w:szCs w:val="24"/>
        </w:rPr>
        <w:t xml:space="preserve">La tendance générale de l’école vis-à-vis des enseignants, c’est de limiter les enseignants à la pure transmission de savoirs dits fondamentaux dont-ils n’ont pas le temps d’accompagner l’assimilation par les enfants, mais ils doivent être tout de suite dans l’évaluation. Les évaluations qui apparaissent quasiment à tous les niveaux de l’élémentaire…. Avec cette idée que l’évaluation devient finalement le but et non pas le moyen de l’éducation, avec une inversion de ce qui devrait être. L’évaluation est utile comme moyen mais pas comme but. Les enseignants sont de plus en plus coupés de ce que devrait être un travail éducatif, ce qui met les enseignants dans une situation à la limite du supportable. </w:t>
      </w:r>
    </w:p>
    <w:p>
      <w:pPr>
        <w:pStyle w:val="Normal"/>
        <w:jc w:val="both"/>
        <w:rPr>
          <w:sz w:val="24"/>
          <w:szCs w:val="24"/>
        </w:rPr>
      </w:pPr>
      <w:r>
        <w:rPr>
          <w:sz w:val="24"/>
          <w:szCs w:val="24"/>
        </w:rPr>
        <w:t>Il est dénié toute possibilité de faire le travail d’enseignant, cette possibilité d’accompagner à leur rythme des enfants sur la découverte du monde et du langage. Ce qui est le véritable but de l’éducation et de l’enseignement, qui n’est pas de transmettre des programmes ou de faire passer des protocoles d’évaluation….</w:t>
      </w:r>
    </w:p>
    <w:p>
      <w:pPr>
        <w:pStyle w:val="Normal"/>
        <w:jc w:val="both"/>
        <w:rPr/>
      </w:pPr>
      <w:r>
        <w:rPr>
          <w:sz w:val="24"/>
          <w:szCs w:val="24"/>
        </w:rPr>
        <w:t xml:space="preserve">Enseignants coupés, comme les travailleurs sociaux, avec cette notion d’insupportable. Avec cette question : est-ce qu’à un moment ou un autre il ne faudra pas quitter les institutions pour refaire de l’éducatif et du social qu’on ne peut plus faire dans les institutions qui pourtant ont été pensé pour ça ? Les institutions qui ont été pensé pour faire du social peuvent-elles encore faire du social ? De même que les écoles qui ont été pensé pour transmettre et pour permettre à des communautés apprenantes de pouvoir se développer et de permettre aux enfants qui sont à l’intérieur de pourvoir s’épanouir, ne peuvent plus aujourd’hui être ces lieux là. </w:t>
      </w:r>
    </w:p>
    <w:p>
      <w:pPr>
        <w:pStyle w:val="Normal"/>
        <w:jc w:val="both"/>
        <w:rPr/>
      </w:pPr>
      <w:r>
        <w:rPr>
          <w:sz w:val="24"/>
          <w:szCs w:val="24"/>
        </w:rPr>
        <w:t>Alors où vont être ces lieux là? Ou est-ce qu’il va falloir faire du social et de l’éducation? Avant d’en venir à cette question du débat (où faire du travail éducatif ?....que sont devenues les institutions ?...) je voudrais l’illustrer par un problème très concr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Démission parentale…Démission des institutions…</w:t>
      </w:r>
    </w:p>
    <w:p>
      <w:pPr>
        <w:pStyle w:val="Normal"/>
        <w:jc w:val="both"/>
        <w:rPr/>
      </w:pPr>
      <w:r>
        <w:rPr>
          <w:sz w:val="24"/>
          <w:szCs w:val="24"/>
        </w:rPr>
        <w:t xml:space="preserve">Dans les années 80, c’était la grande vogue du discours sur la démission parentale. C’était les acteurs eux même qui disaient « il y a quelque chose qui ne va pas avec l’éducation. Les enfants d‘aujourd’hui, ne sont plus éduqués, ils ne sont plus disponibles pour répondre favorablement aux exigences des institutions dans lesquelles ils sont… ». On a commencé à s’en prendre aux parents et on a pensé : les parents ne sont plus à la hauteur. Vous connaissez tous les thèmes connexes à la démission parentale: il n’y a plus d’autorité. Puis on a parlé des enfants tyrans, des enfants rois…. </w:t>
      </w:r>
    </w:p>
    <w:p>
      <w:pPr>
        <w:pStyle w:val="Normal"/>
        <w:jc w:val="both"/>
        <w:rPr>
          <w:sz w:val="24"/>
          <w:szCs w:val="24"/>
        </w:rPr>
      </w:pPr>
      <w:r>
        <w:rPr>
          <w:sz w:val="24"/>
          <w:szCs w:val="24"/>
        </w:rPr>
        <w:t xml:space="preserve">Nous savons que cette recette fait encore fortune, il y a des gens qui en vivent, qui ont des discours hyper réactionnaires, hyper moralisateurs. </w:t>
      </w:r>
    </w:p>
    <w:p>
      <w:pPr>
        <w:pStyle w:val="Normal"/>
        <w:jc w:val="both"/>
        <w:rPr>
          <w:sz w:val="24"/>
          <w:szCs w:val="24"/>
        </w:rPr>
      </w:pPr>
      <w:r>
        <w:rPr>
          <w:sz w:val="24"/>
          <w:szCs w:val="24"/>
        </w:rPr>
        <w:t xml:space="preserve">C’est quelque chose d’ancien, avec un sentiment de réalité à la base: les enfants ne sont plus éduqués… Avec un peu partout cette tendance qui a été savamment orchestrée, légitimée, théorisée…. par les médias. On est même plus dans l’hypothèse de la démission parentale, on est dans la certitude. </w:t>
      </w:r>
    </w:p>
    <w:p>
      <w:pPr>
        <w:pStyle w:val="Normal"/>
        <w:jc w:val="both"/>
        <w:rPr/>
      </w:pPr>
      <w:r>
        <w:rPr>
          <w:sz w:val="24"/>
          <w:szCs w:val="24"/>
        </w:rPr>
        <w:t>De l’autre côté on voit des parents désemparés par le fait que de plus en plus dans les institutions, on renvoi leurs gamins. Les collèges aujourd’hui n’ont jamais autant renvoyé les gamins, assigné les parents à venir régler un certain nombre de problèmes d’enseignement. Les parents se trouvant dans la difficulté de pouvoir faire accepter leurs enfants par les institutions.</w:t>
      </w:r>
    </w:p>
    <w:p>
      <w:pPr>
        <w:pStyle w:val="Normal"/>
        <w:jc w:val="both"/>
        <w:rPr>
          <w:sz w:val="24"/>
          <w:szCs w:val="24"/>
        </w:rPr>
      </w:pPr>
      <w:r>
        <w:rPr>
          <w:sz w:val="24"/>
          <w:szCs w:val="24"/>
        </w:rPr>
        <w:t xml:space="preserve">Contrairement à ce qu’on a pu croire ce n’est pas à une démission parentale à laquelle on a assisté mais à une démission des institutions. </w:t>
      </w:r>
    </w:p>
    <w:p>
      <w:pPr>
        <w:pStyle w:val="Normal"/>
        <w:jc w:val="both"/>
        <w:rPr/>
      </w:pPr>
      <w:r>
        <w:rPr>
          <w:sz w:val="24"/>
          <w:szCs w:val="24"/>
        </w:rPr>
        <w:t>C’est une hypothèse que je vais essayer d’étayer et de développer. Puis nous reviendrons à cette question de qui éduque les enfants, elle  est au cœur même du social.</w:t>
      </w:r>
    </w:p>
    <w:p>
      <w:pPr>
        <w:pStyle w:val="Normal"/>
        <w:jc w:val="both"/>
        <w:rPr>
          <w:sz w:val="24"/>
          <w:szCs w:val="24"/>
        </w:rPr>
      </w:pPr>
      <w:r>
        <w:rPr>
          <w:sz w:val="24"/>
          <w:szCs w:val="24"/>
        </w:rPr>
        <w:t xml:space="preserve">Revenons d’abord à la question des institutions. </w:t>
      </w:r>
    </w:p>
    <w:p>
      <w:pPr>
        <w:pStyle w:val="Normal"/>
        <w:jc w:val="both"/>
        <w:rPr>
          <w:sz w:val="24"/>
          <w:szCs w:val="24"/>
        </w:rPr>
      </w:pPr>
      <w:r>
        <w:rPr>
          <w:sz w:val="24"/>
          <w:szCs w:val="24"/>
        </w:rPr>
        <w:t>Que s’est-il donc passé au début des années 80 pour qu’on se mette à dire que les enfants devenaient de plus en plus ingérables, qu‘ils n‘étaient plus adaptés aux structures qui les accueillaient?</w:t>
      </w:r>
    </w:p>
    <w:p>
      <w:pPr>
        <w:pStyle w:val="Normal"/>
        <w:jc w:val="both"/>
        <w:rPr>
          <w:sz w:val="24"/>
          <w:szCs w:val="24"/>
        </w:rPr>
      </w:pPr>
      <w:r>
        <w:rPr>
          <w:sz w:val="24"/>
          <w:szCs w:val="24"/>
        </w:rPr>
        <w:t>A partir des années 80, il y a eu  un tournant aussi bien dans l’éducation nationale que dans l’éducation populaire. Un tournant dans la façon de penser le rôle et la mission des structures et des professionnels.</w:t>
      </w:r>
    </w:p>
    <w:p>
      <w:pPr>
        <w:pStyle w:val="Normal"/>
        <w:jc w:val="both"/>
        <w:rPr/>
      </w:pPr>
      <w:r>
        <w:rPr>
          <w:sz w:val="24"/>
          <w:szCs w:val="24"/>
        </w:rPr>
        <w:t>En 1977 les instructions officielles de l’éducation nationale… (on était pourtant sous un gouvernement qui était bien réac)…. disaient : « Le but de l ‘école, c’est d’épanouir les enfants… ». Les instructions officielles en rajoutaient encore en disant : le but de l’école n’est pas de transmettre des savoirs bruts qui sont sans valeur par eux mêmes, mais de donner au contraire aux enfants le sens, le goût et l’appétit d’apprendre. Il s’agit de donner envie… Et d’ailleurs les moyens suivaient. La pédagogie employée doit être une pédagogie d’éveil et non pas de transmission. Le but de l’école c’était d’ouvrir, d’accueillir, de faire œuvre éducative avec l’ensemble des enfants.</w:t>
      </w:r>
    </w:p>
    <w:p>
      <w:pPr>
        <w:pStyle w:val="Normal"/>
        <w:jc w:val="both"/>
        <w:rPr>
          <w:sz w:val="24"/>
          <w:szCs w:val="24"/>
        </w:rPr>
      </w:pPr>
      <w:r>
        <w:rPr>
          <w:sz w:val="24"/>
          <w:szCs w:val="24"/>
        </w:rPr>
        <w:t>Aujourd’hui allez dans une école et dites que le but de l’école est d’épanouir les enfants, ça va bien rigoler… Si on part des pratiques courantes qui pourtant étaient admises à l’école avant 1984 : par exemple qu’un instit s’en aille avec sa classe faire du camping… , « on cherchera où on dormira le lendemain…ça sera un peu l’aventure… », tout le monde aurait trouvé ça génial. Tout un tas de choses étaient dans le pouvoir des enseignants, dans le pouvoir des enfants. Pouvoir aujourd’hui qui a été perdu et interdit. Essayez simplement aujourd’hui de faire à manger avec des enfants…</w:t>
      </w:r>
    </w:p>
    <w:p>
      <w:pPr>
        <w:pStyle w:val="Normal"/>
        <w:jc w:val="both"/>
        <w:rPr/>
      </w:pPr>
      <w:r>
        <w:rPr>
          <w:sz w:val="24"/>
          <w:szCs w:val="24"/>
        </w:rPr>
        <w:t>1981, la Gauche au pouvoir. Il y a eu une hésitation de la Gauche. Première tendance, on continue dans le même mouvement. Alain SAVARY propose des établissements plus autonomes, des possibilités de faire plus de projets, plus d‘ouvertures sur le monde et sur la société. Un million de manifestants des écoles privées dans la rue qui craignaient que derrière cette ouverture de l’école se cache la volonté de phagocyter l ‘enseignement privé à l’intérieur du public….Retournement complet du gouvernement et on nomme comme ministre de l’éducation JP CHEVENEMENT.</w:t>
      </w:r>
    </w:p>
    <w:p>
      <w:pPr>
        <w:pStyle w:val="Normal"/>
        <w:jc w:val="both"/>
        <w:rPr/>
      </w:pPr>
      <w:r>
        <w:rPr>
          <w:sz w:val="24"/>
          <w:szCs w:val="24"/>
        </w:rPr>
        <w:t>En 1984, nouvelle orientation à la politique éducative de la France: le but de l’école c’est d’apprendre à lire, écrire compter point barre. Le reste c’est affaire privée. Chacun se débrouillera dans son milieu comme il voudra, comme il pourra, ce n’est pas à l’état de s’occuper de ça. Par contre c’est à l’état d’aller vérifier que lire, écrire, compter soit très scrupuleusement inculquer pas à pas avec toute la peine, toute la difficulté et toute la rigueur qu’il faut. On évalue ça de plus en plus tôt, on renvoie toutes les difficultés d’apprentissages aux parents, au milieu extérieur qui sera chargé de trouver des solutions.</w:t>
      </w:r>
    </w:p>
    <w:p>
      <w:pPr>
        <w:pStyle w:val="Normal"/>
        <w:jc w:val="both"/>
        <w:rPr/>
      </w:pPr>
      <w:r>
        <w:rPr>
          <w:sz w:val="24"/>
          <w:szCs w:val="24"/>
        </w:rPr>
        <w:t>L’institution scolaire rentre dans une double logique. Sa première logique: éjection des problèmes. L’école n’a pas à régler les problèmes de la société, elle n‘a pas à régler les problèmes des parents, elle n‘a pas à s‘occuper des problèmes affectifs des enfants, elle n‘a pas à s‘occuper des problèmes de chômages, d‘insécurité, d‘incivilité, des problèmes de la vie. Nicolas ZAKOZY disait qu’il voulait que l’école soit un sanctuaire. Il y a une parfaite logique, une parfaite continuité de la politique éducative de la France depuis 1984. Aujourd’hui nous nous enfonçons encore un petit peu plus dans l’impasse. Un sanctuaire, c’est un tombeau, l’école doit être une chose morte dans laquelle la vie, surtout pas sous sa forme sociale, ne doit pas pouvoir intervenir.</w:t>
      </w:r>
    </w:p>
    <w:p>
      <w:pPr>
        <w:pStyle w:val="Normal"/>
        <w:jc w:val="both"/>
        <w:rPr>
          <w:sz w:val="24"/>
          <w:szCs w:val="24"/>
        </w:rPr>
      </w:pPr>
      <w:r>
        <w:rPr>
          <w:sz w:val="24"/>
          <w:szCs w:val="24"/>
        </w:rPr>
        <w:t xml:space="preserve">La même école qui renvoie les problèmes sur l’extérieur dit qu’elle est en difficulté, que les enfants sont de plus en plus ingérables, qu‘ils sont de plus en plus en difficultés, en risque de décrochage, qu’ils sont hyper actifs, psychopathiques et qu’il faut absolument venir en aide à l’école. </w:t>
      </w:r>
    </w:p>
    <w:p>
      <w:pPr>
        <w:pStyle w:val="Normal"/>
        <w:jc w:val="both"/>
        <w:rPr>
          <w:sz w:val="24"/>
          <w:szCs w:val="24"/>
        </w:rPr>
      </w:pPr>
      <w:r>
        <w:rPr>
          <w:sz w:val="24"/>
          <w:szCs w:val="24"/>
        </w:rPr>
        <w:t xml:space="preserve">La même école qui renvoie les problèmes s’est mise à mobiliser tout le monde : venez nous aider les grands frères, venez nous aider les grands parents, venez nous aider les associations…. L’école demande, exige, mobilise. </w:t>
      </w:r>
    </w:p>
    <w:p>
      <w:pPr>
        <w:pStyle w:val="Normal"/>
        <w:jc w:val="both"/>
        <w:rPr/>
      </w:pPr>
      <w:r>
        <w:rPr>
          <w:sz w:val="24"/>
          <w:szCs w:val="24"/>
        </w:rPr>
        <w:t xml:space="preserve">La même école qui prend de moins en moins de place dans la vie des enfants : on réduit le calendrier scolaire, on supprime le samedi matin…,  la même école qui réduit son importance et ses ambitions éducatives, cette même école dit qu’elle est le centre de la vie des enfants, elle dit qu’elle est le centre de la vie des parents, à tel point, que finalement un bon parent, c’est un parent d’élève. Un bon parent d’élève, c’est un parent de bon élève. </w:t>
      </w:r>
    </w:p>
    <w:p>
      <w:pPr>
        <w:pStyle w:val="Normal"/>
        <w:jc w:val="both"/>
        <w:rPr>
          <w:sz w:val="24"/>
          <w:szCs w:val="24"/>
        </w:rPr>
      </w:pPr>
      <w:r>
        <w:rPr>
          <w:sz w:val="24"/>
          <w:szCs w:val="24"/>
        </w:rPr>
        <w:t xml:space="preserve">Si vous n’êtes plus dans le schéma, vos relations vont commencés à mal aller avec l’école. On est dans cette idée que l’école va devenir le centre de gravité de la vie de l’enfant, on est dans une impasse. La politique de réussite éducative est un très bel exemple de ça. Il s’agit de renvoyer à l’extérieur de l’école des problèmes qui sont strictement internes à l’école. Cette politique ressort de la politique de la ville, elle ne ressort pas de la politique de l’éducation nationale. </w:t>
      </w:r>
    </w:p>
    <w:p>
      <w:pPr>
        <w:pStyle w:val="Normal"/>
        <w:jc w:val="both"/>
        <w:rPr/>
      </w:pPr>
      <w:r>
        <w:rPr>
          <w:sz w:val="24"/>
          <w:szCs w:val="24"/>
        </w:rPr>
        <w:t>Ce que je dis de l’école est à peu près valable…. On ne veut plus s’occuper de problèmes trop grands, on cherche à renvoyer à l’extérieur…. Jamais les institutions du social n’ont autant renvoyé, on n’a jamais vu autant d’enfants renvoyés des foyers éducatifs, renvoyés même des ITEP. On n’a jamais vu autant de gens qui sont mis dehors après des périodes de prise en charge. Les structures qui sont justement là pour  prendre en charge ceux qui n’ont pas de place, ceux qui sont dehors, sont celles qui renvoient à l’extérieur.</w:t>
      </w:r>
    </w:p>
    <w:p>
      <w:pPr>
        <w:pStyle w:val="Normal"/>
        <w:jc w:val="both"/>
        <w:rPr/>
      </w:pPr>
      <w:r>
        <w:rPr>
          <w:sz w:val="24"/>
          <w:szCs w:val="24"/>
        </w:rPr>
        <w:t>On est dans quelque chose où on a connu une inversion absolument totale. C’est quelque chose d’implacable qui s’est mis en œuvre petit à petit depuis 1984. A partir de ce moment là, l’école a démissionné, elle n’était plus dans un projet éducatif, pour tous les enfants, également pour tous les parents qui venaient enrichir et réconforter cette communauté éducative scolaire. L’école n’est plus que dans cette position d’évaluation, de prescription et plus du tout dans cette position d’éducation.</w:t>
      </w:r>
    </w:p>
    <w:p>
      <w:pPr>
        <w:pStyle w:val="Normal"/>
        <w:jc w:val="both"/>
        <w:rPr>
          <w:sz w:val="24"/>
          <w:szCs w:val="24"/>
        </w:rPr>
      </w:pPr>
      <w:r>
        <w:rPr>
          <w:sz w:val="24"/>
          <w:szCs w:val="24"/>
        </w:rPr>
      </w:r>
    </w:p>
    <w:p>
      <w:pPr>
        <w:pStyle w:val="Normal"/>
        <w:jc w:val="both"/>
        <w:rPr>
          <w:sz w:val="24"/>
          <w:szCs w:val="24"/>
        </w:rPr>
      </w:pPr>
      <w:r>
        <w:rPr>
          <w:sz w:val="24"/>
          <w:szCs w:val="24"/>
        </w:rPr>
        <w:t xml:space="preserve">L’éducation populaire, un autre secteur important qui devait justement pouvoir donner corps à la société, faire vivre la société. Qu’est devenue l’éducation populaire ? Prenons quelques exemples autour de l’école, et petit à petit on ira vers les centres sociaux. </w:t>
      </w:r>
    </w:p>
    <w:p>
      <w:pPr>
        <w:pStyle w:val="Normal"/>
        <w:jc w:val="both"/>
        <w:rPr/>
      </w:pPr>
      <w:r>
        <w:rPr>
          <w:sz w:val="24"/>
          <w:szCs w:val="24"/>
        </w:rPr>
        <w:t>Que sont devenus les services comme la cantine scolaire, auparavant ouvert à tous les enfants, mais certes de basse qualité ? Cette bonne vieille cantine a été remplacée par un restaurant scolaire. C’est quand même mieux, le restaurant scolaire avec un petit peu plus de qualité, de contrôle, de réflexion sur le bruit, sur le positionnement, sur la place, sur la liberté de choisir à côté de qui on mange…. Le restaurant scolaire, il est devenu self, parce que là on est dans le modulable. Dans un self, vous faites passer 1,5 fois plus d’enfants que dans une cantine. Vous en passer plus dans un temps moindre et vous avez une gestion plus efficace. Quel enfant n’a pas envie d’être au self ? L’idée de pouvoir choisir, même si c’est choisir entre l’entrée d’hier et l’entrée d’aujourd’hui… Cette impression de choisir, ça fait parfois illusion. Ce self lui-même il est en train de devenir bio, il y a toujours ou un yogourt ou une pomme bio garantie au menu…</w:t>
      </w:r>
    </w:p>
    <w:p>
      <w:pPr>
        <w:pStyle w:val="Normal"/>
        <w:jc w:val="both"/>
        <w:rPr/>
      </w:pPr>
      <w:r>
        <w:rPr>
          <w:sz w:val="24"/>
          <w:szCs w:val="24"/>
        </w:rPr>
        <w:t xml:space="preserve">Les choses semblent s’arranger. Imaginez la bonne vieille cantine et le restaurant scolaire, self, bio…. Sauf que, au passage, les enfants dont les parents n’ont pas de travail, dont les parents sont précaires sont aux minima sociaux, n’ont plus de place dans ces cantines. Ils ne peuvent pas y être inscrits sauf à payer une pénalité qui est inscrite dans le règlement scolaire. Et ce cas est loin d’être isolé. </w:t>
      </w:r>
    </w:p>
    <w:p>
      <w:pPr>
        <w:pStyle w:val="Normal"/>
        <w:jc w:val="both"/>
        <w:rPr>
          <w:sz w:val="24"/>
          <w:szCs w:val="24"/>
        </w:rPr>
      </w:pPr>
      <w:r>
        <w:rPr>
          <w:sz w:val="24"/>
          <w:szCs w:val="24"/>
        </w:rPr>
        <w:t xml:space="preserve">A bas bruit, finalement tout ça parait fort naturel, on le discute pas vraiment. Et résultat : on voit ne plus déjeuner à la cantine une proportion importante d’enfants qui vont donner du sens à leur propre éviction. Certains enfants vont vous dire : je ne mange pas à la cantine parce que c’est pas hallal. C’est aussi une façon de vouloir reprendre une place active… </w:t>
      </w:r>
    </w:p>
    <w:p>
      <w:pPr>
        <w:pStyle w:val="Normal"/>
        <w:jc w:val="both"/>
        <w:rPr/>
      </w:pPr>
      <w:r>
        <w:rPr>
          <w:sz w:val="24"/>
          <w:szCs w:val="24"/>
        </w:rPr>
        <w:t>Ce que je vous dis pour la cantine, on le retrouve partout. Le même schéma pour le centre de loisir… C'est-à-dire, une amélioration des prestations, on est dans la consommation, le programme doit être attractif, on va choisir un thème, les jeux olympiques… On est dans quelque chose de pimpant, de net, mais au passage on oubli le sens même qui était de permettre à tous les enfants d’un même espace de s’éduquer ensemble. Ca va permettre à tous les enfants des parents qui ont les moyens et qui ne sont pas forcement du même espace, qui ne sont pas forcement voisin, mais qui font parti du même milieu, de se retrouver. On est tout simplement dans l’envers de ce pourquoi le centre de loisir était fait. Ca ne devait pas être une garderie, ça devait être un lieu éducatif. Nous voyons bien que les enfants du peuple ont tendance à trouver de moins en moins de place, ça dépend du niveau de décomposition des communes des espaces et des territoires. La tendance est à l’abandon de cette ambition d’éducation populaire.</w:t>
      </w:r>
    </w:p>
    <w:p>
      <w:pPr>
        <w:pStyle w:val="Normal"/>
        <w:jc w:val="both"/>
        <w:rPr/>
      </w:pPr>
      <w:r>
        <w:rPr>
          <w:sz w:val="24"/>
          <w:szCs w:val="24"/>
        </w:rPr>
        <w:t xml:space="preserve">Ce que je dis des centres de loisirs, ça donne qu’il y a un nombre considérable d’enfants qui ne participent pas aux activités des centres. On va accuser ces enfants là d’être consommateurs, leurs parents d’être calculateurs alors qu’ils sont victimes d’être exclus de la structure qui avait été conçue pour eux.  </w:t>
      </w:r>
    </w:p>
    <w:p>
      <w:pPr>
        <w:pStyle w:val="Normal"/>
        <w:jc w:val="both"/>
        <w:rPr>
          <w:sz w:val="24"/>
          <w:szCs w:val="24"/>
        </w:rPr>
      </w:pPr>
      <w:r>
        <w:rPr>
          <w:sz w:val="24"/>
          <w:szCs w:val="24"/>
        </w:rPr>
        <w:t>Les centres sociaux… Combien de centres sociaux ne sont rien de plus que de vagues maisons de quartier ? C’est tellement vrai qu’il y a certains centres sociaux qui ne se font plus appelés « centres sociaux ». Ils font disparaître de leur palissade, de leur papier à lettre le côté social, ils s’appellent désormais « maison de quartier », alors que pourtant ils reçoivent de la CAF des subventions….</w:t>
      </w:r>
    </w:p>
    <w:p>
      <w:pPr>
        <w:pStyle w:val="Normal"/>
        <w:jc w:val="both"/>
        <w:rPr/>
      </w:pPr>
      <w:r>
        <w:rPr>
          <w:sz w:val="24"/>
          <w:szCs w:val="24"/>
        </w:rPr>
        <w:t>Alors qu’est ce qu’on vient faire au centre social ? On vient consommer l’activité à laquelle on s’est inscrit, une fois qu’on a consommé son activité, on s’en va… Je vous rappelle que l’idée d’un centre social, c’est tout le contraire, c’est de faire du quartier un centre social, et pas du centre un lieu d’activité. Le but du centre social c’est d’être une maison commune et la première fonction d’un centre social c’est l’accueil, pas l’activité : être là, l’accueil !</w:t>
      </w:r>
    </w:p>
    <w:p>
      <w:pPr>
        <w:pStyle w:val="Normal"/>
        <w:jc w:val="both"/>
        <w:rPr>
          <w:sz w:val="24"/>
          <w:szCs w:val="24"/>
        </w:rPr>
      </w:pPr>
      <w:r>
        <w:rPr>
          <w:sz w:val="24"/>
          <w:szCs w:val="24"/>
        </w:rPr>
        <w:t xml:space="preserve">Fonction d’accueillir qui n’est plus reconnue dans nos propres missions et notre travail et qui pourtant est fondamentale. La tendance dont participent les centres sociaux contribue à participer à la démission de la fonction éducative, et de la politique éducative. On a une démission totale de l’éducation populaire. </w:t>
      </w:r>
    </w:p>
    <w:p>
      <w:pPr>
        <w:pStyle w:val="Normal"/>
        <w:jc w:val="both"/>
        <w:rPr>
          <w:sz w:val="24"/>
          <w:szCs w:val="24"/>
        </w:rPr>
      </w:pPr>
      <w:r>
        <w:rPr>
          <w:sz w:val="24"/>
          <w:szCs w:val="24"/>
        </w:rPr>
        <w:t xml:space="preserve">On pourrait parler des grands mouvements d’éducations populaire et de ce qu’ils essayent de préserver. Ils sont devenus des structures économiques qui se font de la concurrence les unes les autres sur certains marchés, sur certaines subventions. On pourrait parler des grandes associations du social qui n’ont rien à envier dans leur logique de regroupement et dans leur logique d’annexion de structure à des fonctionnements de boites privées. Ce sont les mêmes logiques économiques, les mêmes pratiques, la même gestion des ressources humaines que dans l’entreprise. </w:t>
      </w:r>
    </w:p>
    <w:p>
      <w:pPr>
        <w:pStyle w:val="Normal"/>
        <w:jc w:val="both"/>
        <w:rPr>
          <w:sz w:val="24"/>
          <w:szCs w:val="24"/>
        </w:rPr>
      </w:pPr>
      <w:r>
        <w:rPr>
          <w:sz w:val="24"/>
          <w:szCs w:val="24"/>
        </w:rPr>
        <w:t xml:space="preserve">On est dans la même démission totale et généralisée de la politique éducative, de l’ambition d’éducation populaire, d’éducation nationale, du sens même de l’action associative dans notre société. </w:t>
      </w:r>
    </w:p>
    <w:p>
      <w:pPr>
        <w:pStyle w:val="Normal"/>
        <w:jc w:val="both"/>
        <w:rPr>
          <w:sz w:val="24"/>
          <w:szCs w:val="24"/>
        </w:rPr>
      </w:pPr>
      <w:r>
        <w:rPr>
          <w:sz w:val="24"/>
          <w:szCs w:val="24"/>
        </w:rPr>
      </w:r>
    </w:p>
    <w:p>
      <w:pPr>
        <w:pStyle w:val="Normal"/>
        <w:jc w:val="both"/>
        <w:rPr>
          <w:sz w:val="24"/>
          <w:szCs w:val="24"/>
        </w:rPr>
      </w:pPr>
      <w:r>
        <w:rPr>
          <w:sz w:val="24"/>
          <w:szCs w:val="24"/>
        </w:rPr>
        <w:t xml:space="preserve">On est parti pour arriver là sur la démission des parents. Qu’est ce qu’il en ressort ? </w:t>
      </w:r>
    </w:p>
    <w:p>
      <w:pPr>
        <w:pStyle w:val="Normal"/>
        <w:jc w:val="both"/>
        <w:rPr/>
      </w:pPr>
      <w:r>
        <w:rPr>
          <w:sz w:val="24"/>
          <w:szCs w:val="24"/>
        </w:rPr>
        <w:t>Que finalement tout ça c’est la faute aux parents. Ils feraient mieux de s’occuper de leurs mômes plutôt que d’attendre de l’accueil et du soutien de structures qui n’ont rien à faire d’eux….</w:t>
      </w:r>
    </w:p>
    <w:p>
      <w:pPr>
        <w:pStyle w:val="Normal"/>
        <w:jc w:val="both"/>
        <w:rPr>
          <w:sz w:val="24"/>
          <w:szCs w:val="24"/>
        </w:rPr>
      </w:pPr>
      <w:r>
        <w:rPr>
          <w:sz w:val="24"/>
          <w:szCs w:val="24"/>
        </w:rPr>
        <w:t>Malgré tout il y a ce mal vivre, ces enfants ils souffrent d’un manque éducatif. Ce manque éducatif, d’où vient-il ?</w:t>
      </w:r>
    </w:p>
    <w:p>
      <w:pPr>
        <w:pStyle w:val="Normal"/>
        <w:jc w:val="both"/>
        <w:rPr>
          <w:sz w:val="24"/>
          <w:szCs w:val="24"/>
        </w:rPr>
      </w:pPr>
      <w:r>
        <w:rPr>
          <w:sz w:val="24"/>
          <w:szCs w:val="24"/>
        </w:rPr>
        <w:t xml:space="preserve">La parentalité elle-même a subit des modifications et des transformations importantes tout au long du XXème siècle et au début du XXIème pour tenter de s’adapter à cette donne et à cette nouvelle réalité. La parentalité aujourd’hui elle est sous pression, elle est complètement liée à pouvoir soutenir ses enfants dans un contexte où il est de plus en plus difficile de le faire. </w:t>
      </w:r>
    </w:p>
    <w:p>
      <w:pPr>
        <w:pStyle w:val="Normal"/>
        <w:rPr>
          <w:sz w:val="24"/>
          <w:szCs w:val="24"/>
        </w:rPr>
      </w:pPr>
      <w:r>
        <w:rPr>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20:53:00Z</dcterms:created>
  <dc:creator>Georges</dc:creator>
  <dc:description/>
  <dc:language>en-US</dc:language>
  <cp:lastModifiedBy>Georges</cp:lastModifiedBy>
  <dcterms:modified xsi:type="dcterms:W3CDTF">2011-05-21T21:02:00Z</dcterms:modified>
  <cp:revision>3</cp:revision>
  <dc:subject/>
  <dc:title/>
</cp:coreProperties>
</file>