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Je vous livre en vrac quelques impressions ou réflexions:</w:t>
      </w:r>
    </w:p>
    <w:p>
      <w:pPr>
        <w:pStyle w:val="Normal"/>
        <w:rPr/>
      </w:pPr>
      <w:r>
        <w:rPr/>
        <w:t> </w:t>
      </w:r>
    </w:p>
    <w:p>
      <w:pPr>
        <w:pStyle w:val="Normal"/>
        <w:rPr>
          <w:szCs w:val="20"/>
        </w:rPr>
      </w:pPr>
      <w:r>
        <w:rPr>
          <w:szCs w:val="20"/>
        </w:rPr>
        <w:t>Pourquoi avoir choisi Nairobi pour faire un FSM ? Cela me semble une erreur.</w:t>
      </w:r>
    </w:p>
    <w:p>
      <w:pPr>
        <w:pStyle w:val="Normal"/>
        <w:rPr>
          <w:szCs w:val="20"/>
        </w:rPr>
      </w:pPr>
      <w:r>
        <w:rPr>
          <w:szCs w:val="20"/>
        </w:rPr>
        <w:t>Le Kenya ne me semble pas disposer des forces ayant un projet alternatif au néo colonialisme qui maintient 55% des habitants dans des bidonvilles avec moins de 2 dollars par jour (et pour plus de la moitié avec moins de 1dollar). Cela tient à ce que les principaux responsables des associations civiles se sont corrompues avec l'actuel gouvernement qui n'a pas tenu ses promesses (c'est connu), mais gênent les associations pour mettre en oeuvre des contre-réactions ou des projets. Pour les kenyans qui travaillent, il y a beaucoup de policiers et de milices sécuritaires.</w:t>
      </w:r>
    </w:p>
    <w:p>
      <w:pPr>
        <w:pStyle w:val="Normal"/>
        <w:rPr>
          <w:szCs w:val="20"/>
        </w:rPr>
      </w:pPr>
      <w:r>
        <w:rPr>
          <w:szCs w:val="20"/>
        </w:rPr>
        <w:t>Un FSM doit se tenir dans un pays où la société civile est vivante et où le FSM peut être une caisse de résonance.</w:t>
      </w:r>
    </w:p>
    <w:p>
      <w:pPr>
        <w:pStyle w:val="Normal"/>
        <w:rPr>
          <w:szCs w:val="20"/>
        </w:rPr>
      </w:pPr>
      <w:r>
        <w:rPr>
          <w:szCs w:val="20"/>
        </w:rPr>
        <w:t>Bien d'autres pays d'Afrique auraient présenté un choix préférable.</w:t>
      </w:r>
    </w:p>
    <w:p>
      <w:pPr>
        <w:pStyle w:val="Normal"/>
        <w:rPr/>
      </w:pPr>
      <w:r>
        <w:rPr/>
        <w:t> </w:t>
      </w:r>
    </w:p>
    <w:p>
      <w:pPr>
        <w:pStyle w:val="Normal"/>
        <w:rPr/>
      </w:pPr>
      <w:r>
        <w:rPr>
          <w:szCs w:val="20"/>
        </w:rPr>
        <w:t>Je revois le mal -être de ce professeur de la RDC travaillant pour une ONG d'Italie: son ONG lui avait réservé une chambre au Hilton à lui qui était habitué à vivre dans une case.</w:t>
      </w:r>
    </w:p>
    <w:p>
      <w:pPr>
        <w:pStyle w:val="Normal"/>
        <w:rPr/>
      </w:pPr>
      <w:r>
        <w:rPr>
          <w:szCs w:val="20"/>
        </w:rPr>
        <w:t>Avec le prix d'entrée exorbitant (environ 5 dollars) pour les Kenyans (ce qui excluait une immense majorité de la population), le FSM m'est apparu à ce moment comme le reflet de l'arrogance des riches qui étalent leur puissance sans complexes face aux pauvres.</w:t>
      </w:r>
    </w:p>
    <w:p>
      <w:pPr>
        <w:pStyle w:val="Normal"/>
        <w:rPr/>
      </w:pPr>
      <w:r>
        <w:rPr>
          <w:szCs w:val="20"/>
        </w:rPr>
        <w:t>Aux 3e jour, face aux mécontentements exprimés à l'intérieur du FSM, le libre accès (dans de bien mauvaises conditions) a été possible mais relativement peu utilisé: les pauvres du Kenya ne se sentaient pas chez eux. Je crois qu'à leur place, j'aurais agi de même.</w:t>
      </w:r>
    </w:p>
    <w:p>
      <w:pPr>
        <w:pStyle w:val="Normal"/>
        <w:rPr/>
      </w:pPr>
      <w:r>
        <w:rPr/>
        <w:t> </w:t>
      </w:r>
    </w:p>
    <w:p>
      <w:pPr>
        <w:pStyle w:val="Normal"/>
        <w:rPr/>
      </w:pPr>
      <w:r>
        <w:rPr>
          <w:szCs w:val="20"/>
        </w:rPr>
        <w:t>Au FSM il y a l'intérieur et l'extérieur.</w:t>
      </w:r>
    </w:p>
    <w:p>
      <w:pPr>
        <w:pStyle w:val="Normal"/>
        <w:rPr/>
      </w:pPr>
      <w:r>
        <w:rPr>
          <w:szCs w:val="20"/>
        </w:rPr>
        <w:t>A l'intérieur, on trouve des conférences, séminaires ou ateliers (1500 en tout). Cela se passe dans des conditions très souvent difficiles de choix, mais aussi de non ou mauvaises traductions, de report de salle ou d'annulation.</w:t>
      </w:r>
    </w:p>
    <w:p>
      <w:pPr>
        <w:pStyle w:val="Normal"/>
        <w:rPr/>
      </w:pPr>
      <w:r>
        <w:rPr>
          <w:szCs w:val="20"/>
        </w:rPr>
        <w:t>A l’extérieur, on trouve une autre expression avec des manifestations de toutes sortes : de nombreux petits défilés comme celui des paysans sans terre du Nicaragua, de la musique, des chants, de la danse. On y fait des rencontres et on a le temps de dialoguer.</w:t>
      </w:r>
    </w:p>
    <w:p>
      <w:pPr>
        <w:pStyle w:val="Normal"/>
        <w:rPr/>
      </w:pPr>
      <w:r>
        <w:rPr>
          <w:szCs w:val="20"/>
        </w:rPr>
        <w:t>Bref vous l'avez compris, pour nous (Tonio et Jean partagent mon avis) ce qui se passe à l'extérieur est le plus important. Il nous faut tenir compte de cela pour nos FSL et favoriser cette forme d'expression. La date du FSM doit être choisie en conséquence et plus pour + ou - coller à Davos.</w:t>
      </w:r>
    </w:p>
    <w:p>
      <w:pPr>
        <w:pStyle w:val="Normal"/>
        <w:rPr/>
      </w:pPr>
      <w:r>
        <w:rPr/>
        <w:t> </w:t>
      </w:r>
    </w:p>
    <w:p>
      <w:pPr>
        <w:pStyle w:val="Normal"/>
        <w:rPr/>
      </w:pPr>
      <w:r>
        <w:rPr>
          <w:szCs w:val="20"/>
        </w:rPr>
        <w:t>Notre préparation, l'information préalable, doivent être beaucoup améliorées. J'ai rencontré une dame du Congo qui, dans son village, avait organisé plusieurs réunions de femmes et elle était porteuse de plusieurs contributions dans différents thèmes du FSM.</w:t>
      </w:r>
    </w:p>
    <w:p>
      <w:pPr>
        <w:pStyle w:val="Normal"/>
        <w:rPr/>
      </w:pPr>
      <w:r>
        <w:rPr>
          <w:szCs w:val="20"/>
        </w:rPr>
        <w:t>En juin 2008 (en principe à Madrid mais de nombreux participants souhaitent que ce soit au Maroc), devrait se tenir un forum sur le thème de l'immigration. J'ai donné mon mail pour échanger des travaux préparatoires. Comment allons nous localement nous inscrire dans cette préparation ? Et avec qui ?</w:t>
      </w:r>
    </w:p>
    <w:p>
      <w:pPr>
        <w:pStyle w:val="Normal"/>
        <w:rPr/>
      </w:pPr>
      <w:r>
        <w:rPr>
          <w:szCs w:val="20"/>
        </w:rPr>
        <w:t>En 2009 un autre FSM devrait avoir lieu. Comment allons nous localement nous inscrire dans cette préparation ? Et avec qui ?</w:t>
      </w:r>
    </w:p>
    <w:p>
      <w:pPr>
        <w:pStyle w:val="Normal"/>
        <w:rPr/>
      </w:pPr>
      <w:r>
        <w:rPr/>
        <w:t>  </w:t>
      </w:r>
    </w:p>
    <w:p>
      <w:pPr>
        <w:pStyle w:val="Normal"/>
        <w:rPr>
          <w:rFonts w:ascii="Verdana" w:hAnsi="Verdana" w:cs="Verdana"/>
          <w:sz w:val="18"/>
          <w:szCs w:val="18"/>
        </w:rPr>
      </w:pPr>
      <w:r>
        <w:rPr>
          <w:szCs w:val="20"/>
        </w:rPr>
        <w:t>Eugè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18:00Z</dcterms:created>
  <dc:creator> eug</dc:creator>
  <dc:description/>
  <dc:language>en-US</dc:language>
  <cp:lastModifiedBy>Georges</cp:lastModifiedBy>
  <dcterms:modified xsi:type="dcterms:W3CDTF">2007-02-17T13:51:00Z</dcterms:modified>
  <cp:revision>13</cp:revision>
  <dc:subject/>
  <dc:title>J'aurai l'occasion (le 18 février lors de la réunion des Réseaux Citoyens à Beaubrun) de vous raconter mon séjour à Nairobi, m</dc:title>
</cp:coreProperties>
</file>